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87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98/2024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ÇÃO ELETRÔNICA Nº 4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Nº 43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Administração e Finanças, Sr. Giovani Gelson Meneghel, inscrito no CPF-MF sob o nº ***374.95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48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IVETE FELTES 01618475959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45.752.366/0001-55, representada neste ato pela Sra. Ivete Felte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184.75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992"/>
        <w:gridCol w:w="851"/>
        <w:gridCol w:w="850"/>
        <w:gridCol w:w="1134"/>
        <w:gridCol w:w="113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ornecimento de refeição contendo o seguinte cardápio: - Churrasco de carne de gado, carne suína e carne de frango; - Arroz branco, Arroz a grega, farofa, aipim com bacom, lasanha de frango ou bolonhesa, pão e cuca; - Saladas com no mínimo 4 variedades, incluindo maionese de batatas e sobremesa de musse de chocolate com pudim de leite condensado, embalado individualmente, em embalagem de 130gr e uma lata de refrigerante de 350ml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bs. Refeições servidos sistema de buff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E FEL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9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ornecimento de refeição contendo o seguinte cardápio: - Churrasco de carne de gado, carne suína e carne de frango; - Arroz branco, Arroz à grega, farofa, aipim com bacom, pão e cuca; - Saladas com no mínimo 4 variedades, incluindo maionese de batatas e sobremesa de musse de chocolate com pudim de leite condensado, embalado individualmente, em embalagem de 130gr e uma lata de refrigerante de 350ml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s. Refeições servidos a mesa e sobremesa no sistema buff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E FEL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250,00</w:t>
            </w:r>
          </w:p>
        </w:tc>
      </w:tr>
      <w:tr>
        <w:trPr>
          <w:trHeight w:val="576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5.1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8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7 de nov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ETE FEL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OVANI GELSON MENEGHE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Administração e Finanç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276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8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pt-PT" w:bidi="ar-SA"/>
    </w:rPr>
  </w:style>
  <w:style w:type="character" w:styleId="WW8Num3z1">
    <w:name w:val="WW8Num3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3"/>
      <w:szCs w:val="23"/>
    </w:rPr>
  </w:style>
  <w:style w:type="character" w:styleId="WW8Num22z0">
    <w:name w:val="WW8Num22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5:00Z</dcterms:created>
  <dc:creator>Secretaria Municipal de Educação</dc:creator>
  <dc:description/>
  <cp:keywords/>
  <dc:language>en-US</dc:language>
  <cp:lastModifiedBy>debora</cp:lastModifiedBy>
  <cp:lastPrinted>2024-10-10T07:30:00Z</cp:lastPrinted>
  <dcterms:modified xsi:type="dcterms:W3CDTF">2024-11-07T17:05:00Z</dcterms:modified>
  <cp:revision>3</cp:revision>
  <dc:subject/>
  <dc:title>PROCESSO Nº 1287/2005</dc:title>
</cp:coreProperties>
</file>