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8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9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47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4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a Municipal de Turismo, Sra. Lucilene Turra Dias, inscrito no CPF-MF sob o nº ***904.8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47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MARCELO SIMONI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04.664.811/0001-48, representada neste ato pelo Sr. Marcelo Simoni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786.130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 de materiais para decoração natalina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27"/>
        <w:gridCol w:w="1518"/>
        <w:gridCol w:w="708"/>
        <w:gridCol w:w="851"/>
        <w:gridCol w:w="1134"/>
        <w:gridCol w:w="1276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 DE MUSGO PLISSADO PROTUBERANTE – 100X200 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267,00</w:t>
            </w:r>
          </w:p>
        </w:tc>
      </w:tr>
      <w:tr>
        <w:trPr>
          <w:trHeight w:val="57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67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7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25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RCELO SIMON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LENE TURRA DIA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ecretária Municipal de Turism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Calibri-Italic">
    <w:altName w:val="Calibri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7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pt-PT" w:bidi="ar-SA"/>
    </w:rPr>
  </w:style>
  <w:style w:type="character" w:styleId="WW8Num4z1">
    <w:name w:val="WW8Num4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6z2">
    <w:name w:val="WW8Num16z2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eastAsia="Arial Black" w:cs="Arial Black"/>
      <w:b w:val="false"/>
      <w:bCs w:val="false"/>
      <w:i w:val="false"/>
      <w:iCs w:val="false"/>
      <w:color w:val="162937"/>
      <w:w w:val="66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3"/>
      <w:szCs w:val="23"/>
    </w:rPr>
  </w:style>
  <w:style w:type="character" w:styleId="WW8Num25z0">
    <w:name w:val="WW8Num2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2"/>
      <w:sz w:val="22"/>
      <w:u w:val="none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alor">
    <w:name w:val="valo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tem">
    <w:name w:val="item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Gluten">
    <w:name w:val="glute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4:00Z</dcterms:created>
  <dc:creator>Secretaria Municipal de Educação</dc:creator>
  <dc:description/>
  <cp:keywords/>
  <dc:language>en-US</dc:language>
  <cp:lastModifiedBy>debora</cp:lastModifiedBy>
  <cp:lastPrinted>2024-10-08T08:08:00Z</cp:lastPrinted>
  <dcterms:modified xsi:type="dcterms:W3CDTF">2024-10-25T17:48:00Z</dcterms:modified>
  <cp:revision>3</cp:revision>
  <dc:subject/>
  <dc:title>PROCESSO Nº 1287/2005</dc:title>
</cp:coreProperties>
</file>