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A DE REGISTRO DE PREÇOS Nº 080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LICITATÓRIO N° 96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ICITAÇÃO ELETRÔNICA Nº 47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REGISTRO DE PREÇOS Nº 41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PIRATUBA</w:t>
      </w:r>
      <w:r>
        <w:rPr>
          <w:rFonts w:cs="Arial" w:ascii="Arial" w:hAnsi="Arial"/>
          <w:sz w:val="20"/>
          <w:szCs w:val="20"/>
        </w:rPr>
        <w:t>, localizado na Rua Governador Jorge Lacerda, 133, Centro, neste Município, através do Secretária Municipal de Turismo, Sra. Lucilene Turra Dias, inscrito no CPF-MF sob o nº ***904.879***, nos termos, nos termos da Lei n°. 14.133/2021, Decreto Municipal n.º 2.103/2024, das demais normas legais</w:t>
      </w:r>
      <w:r>
        <w:rPr>
          <w:rFonts w:cs="Arial" w:ascii="Arial" w:hAnsi="Arial"/>
          <w:color w:val="000000"/>
          <w:sz w:val="20"/>
          <w:szCs w:val="20"/>
        </w:rPr>
        <w:t xml:space="preserve"> aplicáveis, em face da classificação das propostas apresentadas no Pregão Eletrônico para Registro de Preços nº. 47/2024, ata de abertura da sessão e homologação pela autoridade competente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Resolv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EGISTRAR OS PREÇOS</w:t>
      </w:r>
      <w:r>
        <w:rPr>
          <w:rFonts w:cs="Arial" w:ascii="Arial" w:hAnsi="Arial"/>
          <w:color w:val="000000"/>
          <w:sz w:val="20"/>
          <w:szCs w:val="20"/>
        </w:rPr>
        <w:t xml:space="preserve"> da empresa </w:t>
      </w:r>
      <w:r>
        <w:rPr>
          <w:rFonts w:cs="Arial" w:ascii="Arial" w:hAnsi="Arial"/>
          <w:b/>
          <w:color w:val="000000"/>
          <w:sz w:val="20"/>
          <w:szCs w:val="20"/>
        </w:rPr>
        <w:t>JPLED LTDA</w:t>
      </w:r>
      <w:r>
        <w:rPr>
          <w:rFonts w:cs="Arial" w:ascii="Arial" w:hAnsi="Arial"/>
          <w:color w:val="000000"/>
          <w:sz w:val="20"/>
          <w:szCs w:val="20"/>
        </w:rPr>
        <w:t xml:space="preserve">, inscrita no CNPJ/MF sob o nº 32.683.888/0001-09, representada neste ato pelo Sr. Tatiani Deonizia Arezi, </w:t>
      </w:r>
      <w:r>
        <w:rPr>
          <w:rFonts w:cs="Arial" w:ascii="Arial" w:hAnsi="Arial"/>
          <w:sz w:val="20"/>
          <w:szCs w:val="20"/>
        </w:rPr>
        <w:t>inscrito n</w:t>
      </w:r>
      <w:r>
        <w:rPr>
          <w:rFonts w:cs="Arial" w:ascii="Arial" w:hAnsi="Arial"/>
          <w:color w:val="000000"/>
          <w:sz w:val="20"/>
          <w:szCs w:val="20"/>
        </w:rPr>
        <w:t>o CPF-MF sob n°. ***302.10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TENTORA DA ATA DE REGISTRO DE PREÇO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 A presente Ata tem por objeto assegurar o compromisso, para possível fornecimento de materiais para decoração natalina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276"/>
        <w:gridCol w:w="851"/>
        <w:gridCol w:w="850"/>
        <w:gridCol w:w="992"/>
        <w:gridCol w:w="993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L DE LUZ USO EXTERNO, 5 METROS, 10 LÂMPADAS, BRANCO QUENTE OU COLORIDO, 220V, COM CONECTOR PARA OUTROS PRODUTOS EM ROSCA, ESTÁTICO, FIO PRE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57,6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A CASCATA ESTRELAS COM 3 METROS DE COMPRIMENTO E 1,20 METROS DE CAÍDA, 160 LEDS, COM LUZ NEON BRANCO QUENTE, BIVOLT, COM 8 FUNÇOES, FIO TRANSPARENTE, USO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9,4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A LED FIO VERDE 50 METROS, 500 LEDS, USO EXTERNO, BRANCO FRIO, BIVOLT, COM STROBOS BRANCO FRIOS, BIVO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64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A LED EM FORMATO GOTA, 10 METROS DE COMPRIMENTO COM 80 LÂMPADAS, BRANCO QUENTE, 220V, ESTÁTICO, COM ENGATE PARA MAIS LÂMP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7,8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A FIO DE FADA, 10 METROS DE COMPRIMENTO, 100 LEDS, BRANCO FRIO, A PILHA, ESTÁT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78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FOLHA DE FICUS, 12 UNIDADES, BRANCO, 55 CM DE TAMANHO E 3 GALH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6,44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 DE FICUS BRANCO 3D – 61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,36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ORE NATALINA NEVADA DE 2,40 METROS COM 900 GALHOS, COM NEVE FLOCADA, PÉS DE FE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25,6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ORE NATALINA VERDE COM 4 METROS DE ALTURA, 5000 GALHOS, BASE DE FERRO, ARAME 22,8 CM DE DIÂMETRO DE G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80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809,99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ORE NATALINA COM 6 METROS DE ALTURA 8000 GALHOS, BASE DE FERRO, ARAME 22, COM 8 CM DE DIÂMETRO DE G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7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79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NATALINA VERMELHA, 8 PÉTALAS, 32 CM DE DIÃMETRO DE FLOR, CABO COM 20CM, COR VERMELHA COM MIÇANGAS VERMELH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NATALINA VERMELHA, 12 PÉTALAS, 32CM DE FLOR, CABO COM 30 CM, COR VERMELHA, COM GLITTER E LANTEJO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NATALINA BRANCA, 8 PÉTALAS, 23CM DE FLOR, CABO COM 15CM, COR BRANCA COM GLIT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NATALINA 8 PÉTALAS COM 28CM DE DIAMETRO DE FLOR, CABO COM 28CM, DOURADA COM GLITTER E LANTEJOULAS, MIOLO COM BOLINHAS DOUR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NATALINA COM 24CM DE DIAMETRO DE FLOR, CABO COM 20CM, DOURADA COM GLIT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NATALINA 8 PÉTALAS, COM 27 CM DE DIAMETRO NA FLOR, CABO COM 25CM, VERMELHA COM GLIT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NATALINA VERMELHA COM 40CM DE DIAMETRO E DETALHES EM LANTEJOULAS VERMELH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8,5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NATALINA DOURADA COM 31CM 8 PÉTALAS COM GLIT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NATALINA VERMELHA COM 27CM DE DIAMETRO E DETALHES EM LANTEJOULAS VERMELH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7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E NATALINA COM 69CM DE ALTURA, CABO COM 30CM, COR ROSE G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E NATALINA COM 58CM DE ALTURA, CABO COM 30CM, BRANCA COM BOLINHAS BRAN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E NATALINA COM 74CM DE ALTURA, CABO COM 30CM, BRANCA COM BOLINHAS BRAN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8,5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E NATALINA COM 50CM DE ALTURA, CABO COM 30CM, BRANCA, COM CEREJAS BRANCAS E BOLINHAS BRAN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E NATALINA, 42CM DE ALTURA, 3 GALHOS, BOLINHAS VERMELH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E NATALINA COM 70CM DE ALTURA, DOURADA COM GLITTER E BOLINHAS DOURADAS OU VERMELHA COM GLITTER E BOLINHAS VERMELH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6,96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E NATALINA COM 68CM DE ALTURA, GALHOS VERDES NEVADOS NA PONTA, BOLINHAS VERMELHAS E PINH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E NATALINA COM 55CM DE ALTURA, DOURADA COM BOLINHAS DOURADAS, FOLHAS DOURADAS E GLITTER OU VERMELHA COM BOLINHAS VERMELHAS, FOLHAS VERMELHAS E GLIT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17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E NATALINA VERMELHA COM 81CM DE ALTURA E BOLINHAS VERMELHAS COM PINHAS E GALHOS VER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53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TE DE CEREJEIRA NA COR BRANCA 100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1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NATALINA DOURADA 9 METROS DE COMPRIMENTO E 6,3CM DE LARGURA, DOURADA COM DETALHES DOUR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,9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NATALINA ARAMADA, BRANCA COM DETALHES EM VERMELHO, 9 METROS DE COMPRIMENTO E 6,3CM DE LARG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8,7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NATALINA ARAMADA, MARROM COM DETALHES EM BRANCO OU VERMELHA COM DETALHES COLORIDOS, 2,75 METROS DE COMPRIMENTO E 6,3CM DE LARG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,6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NATALINA ARAMADA VERMELHA COM DETALHES EM LOCOS DE NEVE BRANCOS, VERDES E PRATAS COM 9 METROS DE COMPRIMENTO E 6,3CM DE LARG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NATALINA ARAMADA, MARROM COM DETALHES EM VERMELHO, VERDE E FLOCOS DE NEVE BRANCOS, COM 9 METROS DE COMPRIMENTO E 6,3CM DE LARG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NATALINA ARAMADA, MARROM COM DETALHES DE ÁRVORES E FRASES DE “MERRY CHRISTMAS” OU MARROM COM LINHAS BRANCAS  9 METROS DE COMPRIMENTO E 6,3CM DE LARG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3,8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NATALINA ARAMADA BRANCA COM 9,14 METROS DE COMPRIMENTO E 10CM DE LARGURA COM DETALHES EM VERDE E DOU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1,9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NATALINA ARAMADA VERDE COM 9,14 METROS DE COMPRIMENTO E 12CM DE LARGURA COM DETALHES EM DOURADO EM FORMA DE RENAS E FLOCOS DE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4,9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NATALINA ARAMADA, DOURADA COM 9 METROS DE COMPRIMENTO E 6,3CM DE LARG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NATALINA ARAMADA BRANCA COM 9,14 METROS DE COMPRIMENTO E 6,3CM DE LARGURA, COM DETALHES EM ESTRELAS DOURADAS OU COM DETALHES EM VERM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7,6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NATALINA ARAMADA DOURADA COM 9 METROS DE COMPRIMENTO E 6,3CM DE LARGURA, COM GLITTER DOURADO OU FITA NATALINA ARAMADA VERMELHA COM 9 METROS DE COMPRIMENTO E 6,3CM DE LARGURA E DETALHES EM FLORES EM B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NATALINA ARAMADA VERMELHA COM 9 METROS DE COMPRIMENTO E 6,3CM DE LARGURA COM DETALHES EM DOURADO E B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,9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NATALINA VERMELHA COM 2,7 METROS DE COMPRIMENTO E 12CM DE LARG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NATALINA BRANCA COM 2,7 METROS DE COMPRIMENTO E 7CM DE LARG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NATALINA ARAMADA BRANCA COM 9 METROS DE COMPRIMENTO E 6,3CM DE LARGURA E DETALHES EM DOU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,22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NATALINA ARAMADA VERMELHA COM 9,14 METROS DE COMPRIMENTO E 8CM DE LARGURA COM TEXTURA COM BR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NATALINA ARAMADA BRANCA COM DESENHOS NATALINOS VERDES E VERMELHOS COM 9,14 METROS DE COMPRIMENTO E LARGURA DE 6,3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7,9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NATALINA ARAMADA VERMELHA COM DETALHES DOURADOS E VERDES OU VERMELHA COM DETALHES DOURADOS 9,14 METROS DE COMPRIMENTO E 6,3CM DE LARGURA TEXTURA AVELUD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BOLA NATALINA DE 10CM, COM 2 UNIDADES, NA COR BRANCA E DETALHES DE FIOS ARREPIADOS NA SUPERFÍ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5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BOLA NATALINA DOURADA OU VERMELHA COM 2 UNIDADES E 12CM DIAMETRO COM UMA BOLA LISA E UMA BOLA FOSCA, EMBALAGEM DE ACETATO QUADRADO PARA MELHOR PROTEÇÃO E ARMAZEN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36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 NATALINA ARAMADA ILUMINADA, 1,20 METROS DE ALTURA, ARAME DOURADO COM GLITTER E LANTEJOULAS, 22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56,28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 NATALINA ARAMADA ILUMINADA, 80CM DE ALTURA, ARAME DOURADO COM GLITTER E LANTEJOULAS 22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5,74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 NATALINA BRANCA COM 51CM DE ALTURA COM CACHECOL VERMELHO E PELO RÚ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 NATALINA BRANCA COM 37CM DE ALTURA COM CACHECOL VERMELHO E PELO RÚ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 NATALINA COM 180 CM DE ALTURA, ANIMADA E COM MÚSICA, PELO REALÍSTICO E SOM BLUETOOTH ACOMPANHA UMA BASE EM FORMATO DE PEDRA EM MATERIAL PLÁ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5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57,7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 NATALINA DEITADA COM ALTURA DE 98CM ANIMADA E MUSICAL COM PELO REALÍSTICO E SOM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5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57,7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ÃO ARAMADO VERDE COM 3 METROS DE COMPRIMENTO E 35CM DE DIAMETRO COM 540 GALH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785,5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ÃO ARAMADO BRANCO COM 2,70 METROS DE COMPRIMENTO E 25CM DE DIAMETRO E 220 GALH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0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ÃO NATALINO VERDE ESCURO COM 1,8 METROS DE COMPRIMENTO E 389 GALH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80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ÃO NATALINO ARAMADO, VERDE, COM 2,4 METROS DE COMPRIMENTO E 220 GALHOS, LARGURA DE 32CM E GALHO MIX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5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ÃO NATALINO ARAMADO DECORADO, 150CM DE COMPRIMENTO, 30CM DE DIAMETRO, 200 GALHOS MIXADOS, COM ENFEITES DE BOLINHAS VERMELHAS E PINH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8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ÃO NATALINO ARAMADO, VERDE, COM 2,7 METROS DE COMPRIMENTO E 300 GALHOS COM DETALHES EM BOLINHAS VERMELHAS E 30CM DE LARG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0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RLANDA NATALINA BRANCA COM 50CM DE DIAMETRO E BOLINHAS BRANCAS E GALHOS MARR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2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O NATALINO BRANCO COM 185CM DE ALTURA, MUSICAL COM PELO REALISTICO E MO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75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759,99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O NATALINO BRANCO COM 58CM DE ALTURA, SEM MOVIMENTO E COM PELO REALÍ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1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10,7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 NATALINA VERMELHA LISA, DOURADA FOSCA OU VERMELHO FOSCO 15CM DE DIAMETRO COM FIO PLASTICO PARA PENDURAR E EMBALAGEM DE ACETATO QUADRADO PARA MELHOR PROTEÇÃO E ARMAZEN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46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 NATALINA DOURADA LISA, DOURADA FOSCA, VERMELHA LISA OU VERMELHA FOSCA 20CM DE DIAMETRO COM FIO PLÁSTICO PARA PENDURAR E EMBALAGEM DE ACETATO QUADRADO PARA MELHOR PROTEÇÃO E ARMAZEN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54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DE MADEIRA 50X10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4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HO DE VIME B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00,00</w:t>
            </w:r>
          </w:p>
        </w:tc>
      </w:tr>
      <w:tr>
        <w:trPr>
          <w:trHeight w:val="57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297,1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1. A presente </w:t>
      </w:r>
      <w:r>
        <w:rPr>
          <w:rFonts w:cs="Arial" w:ascii="Arial" w:hAnsi="Arial"/>
          <w:spacing w:val="1"/>
          <w:sz w:val="20"/>
          <w:szCs w:val="20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 Integram esta Ata, o Edital de Pregão Eletrônico nº 47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ratuba, SC, 25 de outubr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TIANI DEONIZIA AREZ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UCILENE TURRA DIAS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Secretária Municipal de Turism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Calibri-Italic">
    <w:altName w:val="Calibri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47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val="pt-PT" w:bidi="ar-SA"/>
    </w:rPr>
  </w:style>
  <w:style w:type="character" w:styleId="WW8Num4z1">
    <w:name w:val="WW8Num4z1"/>
    <w:qFormat/>
    <w:rPr>
      <w:b w:val="false"/>
      <w:bCs w:val="false"/>
      <w:spacing w:val="-2"/>
      <w:w w:val="100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0">
    <w:name w:val="WW8Num13z0"/>
    <w:qFormat/>
    <w:rPr>
      <w:rFonts w:ascii="Arial" w:hAnsi="Arial" w:eastAsia="Verdana" w:cs="Arial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16z2">
    <w:name w:val="WW8Num16z2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eastAsia="Arial Black" w:cs="Arial Black"/>
      <w:b w:val="false"/>
      <w:bCs w:val="false"/>
      <w:i w:val="false"/>
      <w:iCs w:val="false"/>
      <w:color w:val="162937"/>
      <w:w w:val="66"/>
      <w:sz w:val="27"/>
      <w:szCs w:val="27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3"/>
      <w:szCs w:val="23"/>
    </w:rPr>
  </w:style>
  <w:style w:type="character" w:styleId="WW8Num25z0">
    <w:name w:val="WW8Num25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1z0">
    <w:name w:val="WW8Num1z0"/>
    <w:qFormat/>
    <w:rPr>
      <w:w w:val="100"/>
      <w:position w:val="0"/>
      <w:sz w:val="22"/>
      <w:sz w:val="22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2"/>
      <w:sz w:val="22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2"/>
      <w:sz w:val="22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2"/>
      <w:sz w:val="22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2"/>
      <w:sz w:val="22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2"/>
      <w:sz w:val="22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2"/>
      <w:sz w:val="22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2"/>
      <w:sz w:val="22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2"/>
      <w:sz w:val="22"/>
      <w:u w:val="none"/>
      <w:vertAlign w:val="baseline"/>
      <w:em w:val="non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  <w:lang w:val="pt-BR" w:bidi="ar-SA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alor">
    <w:name w:val="valor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0"/>
      <w:szCs w:val="20"/>
    </w:rPr>
  </w:style>
  <w:style w:type="character" w:styleId="Fontstyle41">
    <w:name w:val="fontstyle4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overflowPunct w:val="false"/>
      <w:spacing w:lineRule="auto" w:line="276" w:before="0" w:after="140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3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Verdana" w:hAnsi="Verdana" w:eastAsia="Verdana" w:cs="Verdana"/>
      <w:sz w:val="22"/>
      <w:szCs w:val="22"/>
      <w:lang w:val="pt-PT"/>
    </w:rPr>
  </w:style>
  <w:style w:type="paragraph" w:styleId="Legenda">
    <w:name w:val="Legenda"/>
    <w:basedOn w:val="Normal"/>
    <w:qFormat/>
    <w:pPr>
      <w:widowControl w:val="false"/>
      <w:suppressLineNumbers/>
      <w:overflowPunct w:val="false"/>
      <w:spacing w:lineRule="auto" w:line="276" w:before="120" w:after="120"/>
      <w:textAlignment w:val="top"/>
      <w:outlineLvl w:val="0"/>
    </w:pPr>
    <w:rPr>
      <w:rFonts w:ascii="Arial" w:hAnsi="Arial" w:eastAsia="Arial" w:cs="Arial"/>
      <w:i/>
      <w:iCs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overflowPunct w:val="false"/>
      <w:spacing w:lineRule="auto" w:line="276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LOnormal">
    <w:name w:val="LO-normal"/>
    <w:qFormat/>
    <w:pPr>
      <w:widowControl/>
      <w:overflowPunct w:val="false"/>
      <w:bidi w:val="0"/>
      <w:spacing w:lineRule="atLeast" w:line="1"/>
      <w:textAlignment w:val="top"/>
      <w:outlineLvl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Subtitle">
    <w:name w:val="Subtitle"/>
    <w:basedOn w:val="LOnormal1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LOnormal1"/>
    <w:qFormat/>
    <w:pPr>
      <w:widowControl w:val="false"/>
      <w:suppressLineNumbers/>
      <w:suppressAutoHyphens w:val="false"/>
      <w:overflowPunct w:val="false"/>
      <w:spacing w:lineRule="auto" w:line="276"/>
      <w:textAlignment w:val="top"/>
      <w:outlineLvl w:val="0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widowControl w:val="false"/>
      <w:overflowPunct w:val="false"/>
      <w:spacing w:lineRule="auto" w:line="276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Item">
    <w:name w:val="item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rpo">
    <w:name w:val="corpo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Gluten">
    <w:name w:val="glute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6:00Z</dcterms:created>
  <dc:creator>Secretaria Municipal de Educação</dc:creator>
  <dc:description/>
  <cp:keywords/>
  <dc:language>en-US</dc:language>
  <cp:lastModifiedBy>debora</cp:lastModifiedBy>
  <cp:lastPrinted>2024-10-08T08:08:00Z</cp:lastPrinted>
  <dcterms:modified xsi:type="dcterms:W3CDTF">2024-10-25T17:40:00Z</dcterms:modified>
  <cp:revision>4</cp:revision>
  <dc:subject/>
  <dc:title>PROCESSO Nº 1287/2005</dc:title>
</cp:coreProperties>
</file>