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0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07/2024 - FCEP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ELETRÔNICA Nº 02/2024 - FCE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 presente instrumento, de um lado, a </w:t>
      </w:r>
      <w:r>
        <w:rPr>
          <w:rFonts w:cs="Arial" w:ascii="Arial" w:hAnsi="Arial"/>
          <w:b/>
          <w:color w:val="000000"/>
          <w:sz w:val="22"/>
          <w:szCs w:val="22"/>
        </w:rPr>
        <w:t>FUNDAÇÃO DE CULTURA E EVENTOS DE PIRATUBA</w:t>
      </w:r>
      <w:r>
        <w:rPr>
          <w:rFonts w:cs="Arial" w:ascii="Arial" w:hAnsi="Arial"/>
          <w:color w:val="000000"/>
          <w:sz w:val="22"/>
          <w:szCs w:val="22"/>
        </w:rPr>
        <w:t>, com sede administrativa na Rua Florianópolis, 246, Bairro Balneário, nesta cidade, Estado de Santa Catarina, neste ato representado pela Superintendente da Fundação de Cultura, Sra.</w:t>
      </w:r>
      <w:r>
        <w:rPr>
          <w:rFonts w:cs="Arial" w:ascii="Arial" w:hAnsi="Arial"/>
          <w:b/>
          <w:sz w:val="22"/>
          <w:szCs w:val="22"/>
        </w:rPr>
        <w:t xml:space="preserve"> Mariana Minati</w:t>
      </w:r>
      <w:r>
        <w:rPr>
          <w:rFonts w:cs="Arial" w:ascii="Arial" w:hAnsi="Arial"/>
          <w:color w:val="000000"/>
          <w:sz w:val="22"/>
          <w:szCs w:val="22"/>
        </w:rPr>
        <w:t xml:space="preserve">, inscrita no CPF-MF sob o nº ***683***, e a empres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DITH GERTRUD PETTER</w:t>
      </w:r>
      <w:r>
        <w:rPr>
          <w:rFonts w:cs="Arial" w:ascii="Arial" w:hAnsi="Arial"/>
          <w:color w:val="000000"/>
          <w:sz w:val="22"/>
          <w:szCs w:val="22"/>
        </w:rPr>
        <w:t>, inscrita no CNPJ sob o nº. 24.612.486/0001-87, estabelecida na Rua Pare Afonso Hoff, nº 61, casa, na cidade de Peritiba, estado de SC, representada neste ato por seu procurador Edith Gertrud Petter, inscrito no CPF nº. ***086.77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850"/>
        <w:gridCol w:w="992"/>
        <w:gridCol w:w="113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JE GAUCHO FEMINI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do em tecido 100% poliéster brocado acetinado na cor a escolher, mínimo 9 m de tecido para confeccionar o mesmo, corpo do vestido em manga longa, com detalhes e acabamentos com rendas, fitas ou bordados, saia godê, ponche anágua em tecido algodão com renda na barra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JE GAUCHO MASCULI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ipa e colete em tecido alfaiatariam, cor escolher, 95%poliester, 5% elastano, ceroula em tecido 50%algodão, 50%poliester, cor branca e com franjas, camisa em tecido 50% poliéster 50%algodão, cor escolher, lenço em tecido acetinado cor escolher, com detalhes e acabamentos no traje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JE CABOCLO FEMIN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stido em tecido alfaiataria, composição 95% poliéster, 5% elastano, na cor a escolher, frontal com botão; corpo do vestido na cor lisa; saia do vestido em xadrez, tecido flanela fina ou tecido tinto em xadrez; blusa em tecido liso 50% poliéster, 50% algodão, na cor off; anágua em tecido algodão, na cor branca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8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JE CABOCLO MASCULI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ça em tecido alfaiataria, 95% poliéster, 5% elastano; camisa xadrez em tecido flanela fino ou tecido tinto em xadrez, 50% poliéster, 50% algodão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JE CONTEMPORÂNEO FEMINI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stido em tecido cetim poá, saia rodada, acessórios e lenços, armação em tecido de tule colorido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JE CONTEMPORÂNEO MASCULI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lça longa em tecido poliéster, cor a escolher; camisa em tecido cetim man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ta, cor a escolher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8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JE GERMÂNICO FEMIN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stido tecido Uni Lester Plus 67% poliéster 33% algodão, Blusa tecido city 100% poliéster, Avental Tecido tricoline 100% algodão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8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E GERMÂNICO MASCUL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der House em tecido suede com bordados frontais; no peito bordado brasão; suspensório com eliós e fivela; camisa na cor a escolher, manga longa com detalhes frontais; meia de fio de lã branca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8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E GERMÂNICO MASCUL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ça alfaiataria com passa cinto, bolsos laterais e fechamento frontal com zíper utilizando 1,60m, camisa social de algodão ou oxfordine com manga longa utilizando 1,80m e fechamento frontal de 9 a 12 botões; colete em tecido brocado ou crepe vegas utilizando 1m de tecido com abotoamento frontal de 8 a 12 botões e meias de lã ¾. tamanhos do PP ao EXG (cor e modelo a escolher pela secreta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80,00</w:t>
            </w:r>
          </w:p>
        </w:tc>
      </w:tr>
      <w:tr>
        <w:trPr>
          <w:trHeight w:val="5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2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3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DITH GERTRUD PET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ANA MINA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ão Municipal de Cultu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02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3"/>
      <w:szCs w:val="23"/>
    </w:rPr>
  </w:style>
  <w:style w:type="character" w:styleId="WW8Num37z0">
    <w:name w:val="WW8Num37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8:00Z</dcterms:created>
  <dc:creator>Secretaria Municipal de Educação</dc:creator>
  <dc:description/>
  <cp:keywords/>
  <dc:language>en-US</dc:language>
  <cp:lastModifiedBy>debora</cp:lastModifiedBy>
  <cp:lastPrinted>2024-09-06T11:41:00Z</cp:lastPrinted>
  <dcterms:modified xsi:type="dcterms:W3CDTF">2024-10-03T18:46:00Z</dcterms:modified>
  <cp:revision>4</cp:revision>
  <dc:subject/>
  <dc:title>PROCESSO Nº 1287/2005</dc:title>
</cp:coreProperties>
</file>