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º 065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SSO LICITATÓRIO N° 84/2024</w:t>
      </w:r>
    </w:p>
    <w:p>
      <w:pPr>
        <w:pStyle w:val="TextBody"/>
        <w:spacing w:before="1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ICITAÇÃO ELETRÔNICA Nº 40/2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GISTRO DE PREÇOS Nº 35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PIRATUBA</w:t>
      </w:r>
      <w:r>
        <w:rPr>
          <w:rFonts w:cs="Arial" w:ascii="Arial" w:hAnsi="Arial"/>
          <w:sz w:val="22"/>
          <w:szCs w:val="22"/>
        </w:rPr>
        <w:t>, localizado na Rua Governador Jorge Lacerda, 133, Centro, neste Município, através do Secretário Municipal da Cidade e Desenvolvimento Urbano, Sr. Joelson Medeiros, inscrito no CPF-MF sob o nº ***517.279***, nos termos, nos termos da Lei n°. 14.133/2021, Decreto Municipal n.º 2.103/2024, das demais normas legais</w:t>
      </w:r>
      <w:r>
        <w:rPr>
          <w:rFonts w:cs="Arial" w:ascii="Arial" w:hAnsi="Arial"/>
          <w:color w:val="000000"/>
          <w:sz w:val="22"/>
          <w:szCs w:val="22"/>
        </w:rPr>
        <w:t xml:space="preserve"> aplicáveis, em face da classificação das propostas apresentadas no Pregão Eletrônico para Registro de Preços nº. 40/2024, ata de abertura da sessão e homologação pela autoridade competent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sol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da empresa </w:t>
      </w:r>
      <w:r>
        <w:rPr>
          <w:rFonts w:cs="Arial" w:ascii="Arial" w:hAnsi="Arial"/>
          <w:b/>
          <w:color w:val="000000"/>
          <w:sz w:val="22"/>
          <w:szCs w:val="22"/>
        </w:rPr>
        <w:t>JOÃO MARCOS VERZA RIBEIRO DA SILVA 10113892900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/MF sob o nº 45.848.061/0001-41, representada neste ato pelo Sr. João Marcos Verza Ribeiro da Silva, </w:t>
      </w:r>
      <w:r>
        <w:rPr>
          <w:rFonts w:cs="Arial" w:ascii="Arial" w:hAnsi="Arial"/>
          <w:sz w:val="22"/>
          <w:szCs w:val="22"/>
        </w:rPr>
        <w:t>inscrito n</w:t>
      </w:r>
      <w:r>
        <w:rPr>
          <w:rFonts w:cs="Arial" w:ascii="Arial" w:hAnsi="Arial"/>
          <w:color w:val="000000"/>
          <w:sz w:val="22"/>
          <w:szCs w:val="22"/>
        </w:rPr>
        <w:t>o CPF-MF sob n°. ***138.929***, para a prestação dos serviços descriminados nesta Ata, referentes ao objeto do Pregão Eletrônico suprac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empresa com preços registrados passará a ser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NTORA DA ATA DE REGISTRO DE PREÇ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pós a assinatura de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 – Do objeto, Preços e Quant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A presente Ata tem por objeto assegurar o compromisso, para possível prestação dos serviços abaixo descritos, constantes da proposta comercial da Detentora desta At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677"/>
        <w:gridCol w:w="851"/>
        <w:gridCol w:w="992"/>
        <w:gridCol w:w="1134"/>
        <w:gridCol w:w="1134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ECUÇÃO DE PASSEIO E REGULARIZAÇÃO (CALÇADA) OU PISO DE CONCRETO COM CONCRETO MOLDADO IN LOCO, USINADO, ACABAMENTO CONVENCIONAL, ESPESSURA 8 CM, ARMAD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320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ECUÇÃO DE MURO DE CONCRETO COM MÃO DE OBRA DE ESCAVAÇÃO, LASTRO DE BRITA, FABRICAÇÃO, MONTAGEM E DESMONTAGEM DE FÔRMA. ARMAÇÃO COM AÇO 10MM, 8MM E 5MM, E CONCRETAGEM DE VIGAS, PILARES E SAPATAS.ALVENARIA DE VEDAÇÃO DE BLOCOS VAZADOS DE CONCRETO DE 14X19X39 CM (ESPESSURA 14 CM) E ARGAMASSA DE ASSENTAMENTO COM PREPARO EM BETONEIRA E CHAPISCO APLICADO EM ALVENARIA (SEM PRESENÇA DE VÃOS) E ESTRUTURAS DE CONCRETO COM PREPARO MANU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625,00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VENARIA DE VEDAÇÃO DE BLOCOS VAZADOS DE CONCRETO DE 14X19X39 CM (ESPESSURA 14 CM) E ARGAMASSA DE ASSENTAMENTO COM PREPARO EM BETONEI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35,00</w:t>
            </w:r>
          </w:p>
        </w:tc>
      </w:tr>
      <w:tr>
        <w:trPr>
          <w:trHeight w:val="5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8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 –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. A presente </w:t>
      </w:r>
      <w:r>
        <w:rPr>
          <w:rFonts w:cs="Arial" w:ascii="Arial" w:hAnsi="Arial"/>
          <w:spacing w:val="1"/>
          <w:sz w:val="22"/>
          <w:szCs w:val="22"/>
        </w:rPr>
        <w:t>Ata de Registro de Preço inicia-se a partir de sua assinatura com prazo de 1 (um) ano, prorrogáveis por igual período, conforme Art. 114, do Decreto Municipal 2.103/2024, Regulamenta A Lei 14.133/2021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Durante o prazo de validade desta Ata de Registro de Preços, o Município de Piratuba não será obrigada a firmar as contratações que dela poderão advir, facultando-se lhe a realização de licitação específica para a aquisição pretendida, sendo assegurado ao(s) beneficiário(s) do registro preferência de fornecimento em igualdade de cond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Os preços, durante a vigência da Ata, serão fixos e irreajustáveis, exceto nas hipóteses devidamente comprovadas, de ocorrência de situação prevista na alínea “d” do inciso II do art. 124 da Lei 14.133/2021 ou de redução dos preços praticados no mer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A Ata poderá sofrer alterações de acordo com as condições estabelecidas nos art. 124 a 136 da Lei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 – Das disposições finais e do f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Integram esta Ata, o Edital de Pregão Eletrônico nº 40/2024 e a proposta da Detentora da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Fica eleito o Foro da Comarca de Capinzal - SC para dirimir quaisquer questões decorrentes da utilização da presente 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 Os casos omissos serão resolvidos de acordo com a Lei 14.133/2021e Decreto Municipal n.º 2.103/2024, e demais normas aplicá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atuba, SC, 28 de agos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COS VERZA RIBEIRO DA SIL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presentante leg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TENTORA DA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ELSON MEDEIR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a Cidade e Desenvolvimento Econômic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ÃO GERENCI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</w:t>
        <w:tab/>
        <w:t xml:space="preserve">02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:</w:t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MT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Eletrônico 40/2024</w:t>
      <w:tab/>
      <w:t xml:space="preserve">Fl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6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088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MUNICÍPIO DE PIRATUBA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ÂNCIA HIDROMINERAL E CLIMÁTIC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spacing w:val="-1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pt-PT" w:bidi="ar-SA"/>
    </w:rPr>
  </w:style>
  <w:style w:type="character" w:styleId="WW8Num22z2">
    <w:name w:val="WW8Num22z2"/>
    <w:qFormat/>
    <w:rPr>
      <w:rFonts w:ascii="Bookman Old Style" w:hAnsi="Bookman Old Style" w:eastAsia="Bookman Old Style" w:cs="Bookman Old Style"/>
      <w:spacing w:val="-2"/>
      <w:w w:val="100"/>
      <w:sz w:val="22"/>
      <w:szCs w:val="22"/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3"/>
      <w:szCs w:val="23"/>
    </w:rPr>
  </w:style>
  <w:style w:type="character" w:styleId="WW8Num37z0">
    <w:name w:val="WW8Num37z0"/>
    <w:qFormat/>
    <w:rPr>
      <w:rFonts w:ascii="Arial" w:hAnsi="Arial" w:eastAsia="Bookman Old Style" w:cs="Arial"/>
      <w:spacing w:val="-1"/>
      <w:w w:val="100"/>
      <w:sz w:val="22"/>
      <w:szCs w:val="22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2:00Z</dcterms:created>
  <dc:creator>Secretaria Municipal de Educação</dc:creator>
  <dc:description/>
  <cp:keywords/>
  <dc:language>en-US</dc:language>
  <cp:lastModifiedBy>debora</cp:lastModifiedBy>
  <cp:lastPrinted>2024-08-08T14:59:00Z</cp:lastPrinted>
  <dcterms:modified xsi:type="dcterms:W3CDTF">2024-08-28T13:21:00Z</dcterms:modified>
  <cp:revision>3</cp:revision>
  <dc:subject/>
  <dc:title>PROCESSO Nº 1287/2005</dc:title>
</cp:coreProperties>
</file>