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. º 10/2024 - FM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exigibilidade n. º 04/2024 - FM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______/2024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O DE CONTRATO QUE ENTRE SI FAZEM O </w:t>
      </w:r>
      <w:r>
        <w:rPr>
          <w:rFonts w:cs="Arial" w:ascii="Arial" w:hAnsi="Arial"/>
          <w:b/>
          <w:color w:val="000000"/>
          <w:sz w:val="22"/>
          <w:szCs w:val="22"/>
        </w:rPr>
        <w:t>FUNDO MUNICIPAL DE SAÚDE DE PIRATUBA</w:t>
      </w:r>
      <w:r>
        <w:rPr>
          <w:rFonts w:cs="Arial" w:ascii="Arial" w:hAnsi="Arial"/>
          <w:color w:val="000000"/>
          <w:sz w:val="22"/>
          <w:szCs w:val="22"/>
        </w:rPr>
        <w:t xml:space="preserve"> E A ENTIDADE </w:t>
      </w:r>
      <w:r>
        <w:rPr>
          <w:rFonts w:cs="Arial" w:ascii="Arial" w:hAnsi="Arial"/>
          <w:b/>
          <w:sz w:val="22"/>
          <w:szCs w:val="22"/>
        </w:rPr>
        <w:t>CENTRO CIRÚRGICO MEDSIN HOSPITALART LTDA</w:t>
      </w:r>
      <w:r>
        <w:rPr>
          <w:rFonts w:cs="Arial" w:ascii="Arial" w:hAnsi="Arial"/>
          <w:color w:val="000000"/>
          <w:sz w:val="22"/>
          <w:szCs w:val="22"/>
        </w:rPr>
        <w:t>, OBJETIVANDO A PRESTAÇÃO DE SERVIÇOS NA ÁREA DA SAUDE PARA PACIENTES DO MUNICÍPIO DE PIRATUB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o presente instrumento, de um lado, O </w:t>
      </w:r>
      <w:r>
        <w:rPr>
          <w:rFonts w:cs="Arial" w:ascii="Arial" w:hAnsi="Arial"/>
          <w:b/>
          <w:color w:val="000000"/>
          <w:sz w:val="22"/>
          <w:szCs w:val="22"/>
        </w:rPr>
        <w:t>FUNDO MUNICIPAL DE SAÚDE DE PIRATUBA</w:t>
      </w:r>
      <w:r>
        <w:rPr>
          <w:rFonts w:cs="Arial" w:ascii="Arial" w:hAnsi="Arial"/>
          <w:color w:val="000000"/>
          <w:sz w:val="22"/>
          <w:szCs w:val="22"/>
        </w:rPr>
        <w:t>, pessoa jurídica de direito público interno, inscrito no CNPJ-MF sob o n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 xml:space="preserve"> 10.530.312/0001-60, com sede na Avenida 18 de Fevereiro, 273, Centro, Piratuba SC, neste ato representado pelo Gestor do Fundo Municipal de Saúde, Sr. </w:t>
      </w:r>
      <w:r>
        <w:rPr>
          <w:rFonts w:cs="Arial" w:ascii="Arial" w:hAnsi="Arial"/>
          <w:b/>
          <w:color w:val="000000"/>
          <w:sz w:val="22"/>
          <w:szCs w:val="22"/>
        </w:rPr>
        <w:t>Paulo Ricardo Kurt Schuck</w:t>
      </w:r>
      <w:r>
        <w:rPr>
          <w:rFonts w:cs="Arial" w:ascii="Arial" w:hAnsi="Arial"/>
          <w:color w:val="000000"/>
          <w:sz w:val="22"/>
          <w:szCs w:val="22"/>
        </w:rPr>
        <w:t xml:space="preserve">, inscrito no CPF-MF sob o nº ***207.789***, doravante denominado simplesmente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, e a</w:t>
      </w:r>
      <w:r>
        <w:rPr>
          <w:rFonts w:cs="Arial" w:ascii="Arial" w:hAnsi="Arial"/>
          <w:sz w:val="22"/>
          <w:szCs w:val="22"/>
        </w:rPr>
        <w:t xml:space="preserve"> entidade </w:t>
      </w:r>
      <w:r>
        <w:rPr>
          <w:rFonts w:cs="Arial" w:ascii="Arial" w:hAnsi="Arial"/>
          <w:b/>
          <w:sz w:val="22"/>
          <w:szCs w:val="22"/>
        </w:rPr>
        <w:t>CENTRO CIRÚRGICO MEDSIN HOSPITALART LTDA</w:t>
      </w:r>
      <w:r>
        <w:rPr>
          <w:rFonts w:cs="Arial" w:ascii="Arial" w:hAnsi="Arial"/>
          <w:sz w:val="22"/>
          <w:szCs w:val="22"/>
        </w:rPr>
        <w:t>, inscrita no CNPJ-MF sob o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23.318.093/0001-00, com sede na Rua Colombia, 203, 2º andar, Bairro Reunidas, Caçador - SC, representado neste ato, pelo seu Administrador, Senhor </w:t>
      </w:r>
      <w:r>
        <w:rPr>
          <w:rFonts w:cs="Arial" w:ascii="Arial" w:hAnsi="Arial"/>
          <w:b/>
          <w:sz w:val="22"/>
          <w:szCs w:val="22"/>
        </w:rPr>
        <w:t>Rodrigo Dallagnol</w:t>
      </w:r>
      <w:r>
        <w:rPr>
          <w:rFonts w:cs="Arial" w:ascii="Arial" w:hAnsi="Arial"/>
          <w:sz w:val="22"/>
          <w:szCs w:val="22"/>
        </w:rPr>
        <w:t xml:space="preserve">, inscrito no CPF-MF sob o nº ***657.359***, doravante denominada simplesmente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 perante</w:t>
      </w:r>
      <w:r>
        <w:rPr>
          <w:rFonts w:cs="Arial" w:ascii="Arial" w:hAnsi="Arial"/>
          <w:color w:val="000000"/>
          <w:sz w:val="22"/>
          <w:szCs w:val="22"/>
        </w:rPr>
        <w:t xml:space="preserve"> as testemunhas abaixo firmadas, pactuam o presente termo, cuja celebração foi autorizada de acordo com o Edital de Credenciamento nº </w:t>
      </w:r>
      <w:r>
        <w:rPr>
          <w:rFonts w:cs="Arial" w:ascii="Arial" w:hAnsi="Arial"/>
          <w:sz w:val="22"/>
          <w:szCs w:val="22"/>
        </w:rPr>
        <w:t>02/2024, Processo Licitatório n. º 10/2024. Modalidade de Inexigibilidade n.º 04/2024, e que se regerá</w:t>
      </w:r>
      <w:r>
        <w:rPr>
          <w:rFonts w:cs="Arial" w:ascii="Arial" w:hAnsi="Arial"/>
          <w:color w:val="000000"/>
          <w:sz w:val="22"/>
          <w:szCs w:val="22"/>
        </w:rPr>
        <w:t xml:space="preserve"> pelo Inciso IV, do Art. n.º 74, da Lei n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 xml:space="preserve"> 14.133/2021, e alterações posteriores, atendidas as cláusulas e condições a seguir enunciadas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PRIMEIRA - DO OBJETO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Contratação de unidades prestadoras de serviços de assistência à saúde para procedimentos em cirurgia, conforme proposta a seguir apresentada no credenciamento, solicitado no Anexo B do Edital de Credenciamento n.º 02/202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850"/>
        <w:gridCol w:w="851"/>
        <w:gridCol w:w="1275"/>
        <w:gridCol w:w="1276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 CIRURGICO EM ORTOPE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DIMENTO CIRURGICO PARA TRATAMENTO DE DOENÇA DE PEYRONIE CODIGO 040905007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05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ÇÃO 744/CIB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0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NSULTA EM ESPECIALIDADE ANESTESIOLOGIA (AVALIAÇÃ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CISAMA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EM ESPECIALIDADE MÉDICA EM UR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CISAMA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Os valores dos procedimentos cirúrgicos referente aos itens 01, 02, 03, 04, 05 e 06 estão baseados na DELIBERAÇÃO da Comissão Intergestores Bipartite nº 744/CIB/2023, que Aprova a Tabela Catarinense de procedimentos cirúrgicos eletivos, com seus respectivos valores financeiros, e a atualização da operacionalização do Programa Estadual de Redução das Filas de Cirurgias Eletivas a desenvolver-se no Estado de Santa Catarina conjuntamente</w:t>
      </w:r>
      <w:r>
        <w:rPr>
          <w:rFonts w:cs="Arial" w:ascii="Arial" w:hAnsi="Arial"/>
          <w:color w:val="000000"/>
          <w:sz w:val="22"/>
          <w:szCs w:val="22"/>
        </w:rPr>
        <w:t>, (Edital de credenciamento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</w:rPr>
        <w:t xml:space="preserve">Para as consultas dos itens 07, 08, 09, 10 e 11 a base de valores, referência e código de procedimento foi considerado a tabela de valores de procedimentos e consultas do consórcio CISAMAUC </w:t>
      </w:r>
      <w:r>
        <w:rPr>
          <w:rFonts w:cs="Arial" w:ascii="Arial" w:hAnsi="Arial"/>
          <w:color w:val="000000"/>
          <w:sz w:val="22"/>
          <w:szCs w:val="22"/>
        </w:rPr>
        <w:t>(Edital de Credenciamento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1.4 – A realização dos procedimentos acontecerá através de agendamento, encaminhamento e autorização da Secretaria Municipal de Saúde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1.5 - O atendimento deverá ser efetuado em local próprio do contratado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SEGUNDA - DO PRAZO E FORMA DA PRESTAÇÃO DOS SERVIÇOS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Os Serviços deverão ser realizados em até 15 (quinze) dias após a emissão da Solicitação de Fornecimento e/ou avaliação dos exames pré-operatórios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A CONTRATADA deverá atender aos pacientes com dignidade e respeito, de modo universal e igualitário, sem diferenciação no atendimento, mantendo sempre a qualidade na prestação dos seus serviços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 CONTRATANTE fiscalizará a prestação dos serviços através do órgão competente, acompanhando inclusive o grau de satisfação dos usuários, em consonância e obediência ao prescrito nas Leis Federais 8.080/90 e 8.142/90 e no Decreto Federal nº 1.651 de 28/09/95.</w:t>
      </w:r>
    </w:p>
    <w:p>
      <w:pPr>
        <w:pStyle w:val="Recuode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TERCEIRA - DA VIGÊNCIA CONTRATUAL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>O prazo de vigência deste contrato será até 31 de dezembro de 2024, com início a partir da data de sua assinatura.</w:t>
      </w:r>
    </w:p>
    <w:p>
      <w:pPr>
        <w:pStyle w:val="Normal"/>
        <w:widowControl w:val="false"/>
        <w:suppressAutoHyphens w:val="tru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.2. Para efetuar o descredenciamento o Profissional deverá enviar requerimento endereçado ao CONTRATANTE, com motivos plenamente justificáveis, com antecedência mínima de 30 (trinta) dias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QUARTA - DO VALOR CONTRATUAL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 Pela execução dos serviços previstos na cláusula primeira, o CONTRATANTE pagará à CONTRATADA o valor total dos exames prestados conforme relação de exames prestados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1. O valor </w:t>
      </w:r>
      <w:r>
        <w:rPr>
          <w:rFonts w:cs="Arial" w:ascii="Arial" w:hAnsi="Arial"/>
          <w:sz w:val="22"/>
          <w:szCs w:val="22"/>
        </w:rPr>
        <w:t>total deste Contrato é de R$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60,24 (quinze mil, sessenta reais e vinte e quatro centavos).</w:t>
      </w:r>
    </w:p>
    <w:p>
      <w:pPr>
        <w:pStyle w:val="Normal"/>
        <w:widowControl w:val="false"/>
        <w:ind w:firstLine="90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As despesas decorrentes da execução do objeto da presente licitação correrão nas seguintes dotações, prevista na Lei Orçamentária do Exercício de 2024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3"/>
        <w:gridCol w:w="2551"/>
        <w:gridCol w:w="56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. Re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. Orç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ot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-2.710.3210.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TRANF. Estados -SC – Emenda impositivas n. 2289/2022 – </w:t>
            </w:r>
            <w:bookmarkStart w:id="0" w:name="_Hlk157770799"/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serv. Esp. Cirurgia e Exames média e alta complexidade. </w:t>
            </w:r>
            <w:bookmarkEnd w:id="0"/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-1.500.1002.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ASPS – Ações e Serviços Públicos em Saúde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QUINTA - DOS REAJUSTES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. O preço proposto é fixo e irreajustável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AS CONDIÇÕES DE PAGAMENTO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6.1. O Município de Piratuba efetuará o pagamento dos serviços prestados, no prazo de até 30 (trinta) dias após a apresentação das respectivas notas fiscais, por parte do prestador do</w:t>
      </w:r>
      <w:r>
        <w:rPr>
          <w:rFonts w:cs="Arial" w:ascii="Arial" w:hAnsi="Arial"/>
          <w:color w:val="000000"/>
          <w:sz w:val="22"/>
          <w:szCs w:val="22"/>
        </w:rPr>
        <w:t xml:space="preserve"> fornecedor, devidamente atestada(s) pelo(a) servidor(a) responsável pelo recebimento e fiscalização acompanhamento dos serviços executado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SÉTIMA - DAS PENALIDADES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widowControl w:val="false"/>
        <w:suppressAutoHyphens w:val="false"/>
        <w:ind w:left="0" w:firstLine="90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7.1. </w:t>
      </w:r>
      <w:r>
        <w:rPr>
          <w:rFonts w:cs="Arial"/>
          <w:bCs/>
          <w:color w:val="000000"/>
          <w:szCs w:val="22"/>
        </w:rPr>
        <w:t>O licitante ou o contratado será responsabilizado administrativamente pelas seguintes infraçõe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dar causa à inexecução parcial do contrato que cause grave dano à Administração, ao funcionamento dos serviços públicos ou ao interesse coletivo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dar causa à inexecução total do contrato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deixar de entregar a documentação exigida para o certame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2. Serão aplicadas ao responsável pelas infrações administrativas previstas no </w:t>
      </w:r>
      <w:r>
        <w:rPr>
          <w:rFonts w:cs="Arial" w:ascii="Arial" w:hAnsi="Arial"/>
          <w:bCs/>
          <w:sz w:val="22"/>
          <w:szCs w:val="22"/>
        </w:rPr>
        <w:t>item 9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ste edital as seguintes sançõe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advertência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multa de no mínimo 0,5% (cinco décimos por cento) e máximo de 30% (trinta por cento) do valor do objeto licitado ou contratado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impedimento de licitar e contratar, no âmbito da Administração Pública direta e indireta do órgão licitante, pelo prazo máximo de 3 (três) ano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declaração de inidoneidade para licitar ou contratar no âmbito da Administração Pública direta e indireta de todos os entes federativos, pelo prazo mínimo de 3 (três) anos e máximo de 6 (seis) anos.</w:t>
      </w:r>
    </w:p>
    <w:p>
      <w:pPr>
        <w:pStyle w:val="Recuodecorpodetexto3"/>
        <w:widowControl w:val="false"/>
        <w:suppressAutoHyphens w:val="false"/>
        <w:ind w:left="0" w:firstLine="9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OITAVA – DAS OBRIGAÇÕES DOS PRESTADORES DE SERVIÇOS CREDENCIADOS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Os serviços objeto do certame deverão ser prestados por profissionais regularmente inscritos no Conselho Regional de Medicina e habilitados para tais procedimento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Os profissionais, assim como a equipe de apoio, se obrigam a atender os pacientes com respeito e dignidade, sem diferenciação no atendimento, prezando pela qualidade e resolutividade na prestação dos serviços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O Contratado não poderá cobrar do paciente ou de seu responsável qualquer complementação aos valores pagos pelo FMS pelos serviços prestados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É de responsabilidade exclusiva e integral do Contratado a utilização de pessoal técnico e habilitado para a execução do objeto contratado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O Contratado deverá oferecer o atendimento integral aos pacientes, inclusive nas internações prolongadas ocasionadas por complicações pós-operatórias e a garantia da recuperação física e mental dos pacientes atendidos;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. O Contratado deverá assegurar a presença de acompanhante aos pacientes menores de idade e acima de 60 anos, bem como aos que necessitarem de acompanhamento ou atenção contínua, mediante prévia e expressa justificativa médica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 Deverá ser garantido todos os atendimentos ambulatoriais necessários para a efetivação das cirurgias, como obrigatoriamente as consultas pré e pós cirúrgica e todas as avaliações que se façam necessárias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O objeto da licitação deverá ser realizado na sede da empresa contratada;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 Atender todos os habitantes do Município, sem nenhum dispêndio a esses, em horário de sua escala de serviço ou aqueles agendados, conforme escala previamente elaborada;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0. Preencher com exatidão e clareza todos os formulários e documentos obrigatório na execução de suas atividades/serviços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. Apresentar a nota fiscal/fatura relativo aos serviços realizados com a devida comprovação, até o 2° (segundo) dia útil do mês subseqüente ao da prestação dos serviços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2. Comunicar com antecedência de 7 (sete) dias, a não disponibilidade de prestar os serviços, por motivos devidamente justificados, definindo o período de não atendimento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. Observar todas as normatizações estabelecidas do Sistema Único de Saúde – SUS, pelo FUNDO MUNICIPAL DE SAÚDE DE PIRATUBA – FMS e demais normas reguladoras dos serviços de saúde pública;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. Assumir como exclusivamente seus, os riscos e as despesas decorrentes do fornecimento dos serviços previstos no presente Registro de Preço; 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5. É de responsabilidade da contratada o transporte de pacientes e acompanhantes para os serviços com uma distância superior á 210 Km entre Município e sede da Contratant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NONA – OBRIGAÇÕES DA CONTRATADA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Arcar com as despesas decorrentes de deslocamento dos paciente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.2. Prestar as informações e os esclarecimentos que venham a ser solicitados pela Credenciada, assegurando ao usuário a boa prestação dos serviç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.3. A Contratante fornecerá para a contratada a relação dos procedimentos e ordem de agendamento no Sistema de Centrais de Regulação (SISREG)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.4. Compete a contratante analisar as ocorrências técnicas que não forem sanadas pelo fiscal do contrato e dar encaminhamentos necessários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.5. Exercer controle, avaliação e auditoria dos serviços prestados na execução da programação estabeleci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ind w:firstLine="851"/>
        <w:rPr/>
      </w:pPr>
      <w:r>
        <w:rPr>
          <w:rFonts w:cs="Arial"/>
          <w:b w:val="false"/>
          <w:sz w:val="22"/>
          <w:szCs w:val="22"/>
        </w:rPr>
        <w:t>9.6. Fiscalizar o cumprimento das obrigações assumidas pela Credenciada, inclusive quanto à continuidade da prestação dos serviços que, ressalvados os casos de força maior, justificados e aceitos pela contratante, não deixe ser interrompid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DECIMA - DA FISCALIZAÇÃO, DO GESTOR E FISCAL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1. A fiscalização e o acompanhamento da execução dos trabalhos da CONTRATADA serão exercidos pela CONTRATANTE, através do Gestor e Fiscal do Fundo Municipal de Saúde, o qual poderá, junto ao representante da CONTRATADA, solicitar a correção de eventuais falhas ou irregularidades que forem verificadas, as quais, se não forem sanadas imediatamente, serão objeto de comunicação oficial à CONTRATADA, para aplicação das penalidades previstas neste Contrato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 O Gestor do Contrato será o Servidor Sr. Flavio Brasil Júnior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. O Fiscal do Contrato será a Servidora Sra. </w:t>
      </w:r>
      <w:r>
        <w:rPr>
          <w:rFonts w:cs="Arial" w:ascii="Arial" w:hAnsi="Arial"/>
          <w:sz w:val="22"/>
          <w:szCs w:val="22"/>
        </w:rPr>
        <w:t>Keila Da Costa de Varg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DÉCIMA PRIMEIRA - DA CESSÃO OU TRANSFERÊNCIA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1. O presente termo não poderá ser objeto de cessão ou transferência, no todo ou em parte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DÉCIMA SEGUNDA - DA PUBLICAÇÃO DO CONTRATO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1. O CONTRATANTE providenciará a publicação respectiva, em resumo, do presente termo, na forma prevista em Lei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DÉCIMA TERCEIRA - DAS DISPOSIÇÕES COMPLEMENTARES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1. Os casos omissos ao presente termo serão resolvidos em estrita obediência às diretrizes da Lei nº 14.133/2021 e do Decreto Municipal n. º 2.103/2024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DÉCIMA QUARTA - DO FORO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1. Fica eleito o Foro da Comarca de Capinzal SC, para qualquer procedimento relacionado com o cumprimento do presente Contrato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widowControl w:val="false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ratuba SC, ____ de _________ de 2024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21"/>
      </w:tblGrid>
      <w:tr>
        <w:trPr/>
        <w:tc>
          <w:tcPr>
            <w:tcW w:w="497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DALLAGNOL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dministrad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CONTRATADA</w:t>
            </w:r>
          </w:p>
        </w:tc>
        <w:tc>
          <w:tcPr>
            <w:tcW w:w="502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ULO RICARDO KURT SCHUCK</w:t>
            </w:r>
          </w:p>
          <w:p>
            <w:pPr>
              <w:pStyle w:val="NormalWeb"/>
              <w:tabs>
                <w:tab w:val="clear" w:pos="708"/>
                <w:tab w:val="left" w:pos="591" w:leader="none"/>
                <w:tab w:val="center" w:pos="240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ab/>
              <w:tab/>
              <w:t>Gestor do FM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CONTRATANTE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stemunhas:</w:t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. </w:t>
        <w:tab/>
        <w:tab/>
        <w:tab/>
        <w:tab/>
        <w:tab/>
        <w:tab/>
        <w:tab/>
        <w:t>2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:</w:t>
        <w:tab/>
        <w:tab/>
        <w:tab/>
        <w:tab/>
        <w:tab/>
        <w:tab/>
        <w:tab/>
        <w:t>Nome:</w:t>
      </w:r>
    </w:p>
    <w:p>
      <w:pPr>
        <w:pStyle w:val="Corpodetexto2"/>
        <w:widowControl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CPF:                                                                     CPF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Contrato n.º ______ - Credenciamento 02/2024 - FMS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ICIPAL DE PIRATUBA</w:t>
          </w:r>
        </w:p>
        <w:p>
          <w:pPr>
            <w:pStyle w:val="Header"/>
            <w:rPr>
              <w:szCs w:val="24"/>
            </w:rPr>
          </w:pPr>
          <w:r>
            <w:rPr>
              <w:rFonts w:cs="Arial" w:ascii="Arial" w:hAnsi="Arial"/>
              <w:b/>
              <w:szCs w:val="24"/>
            </w:rPr>
            <w:t>ESTÂNCIA HIDROMINERAL E CLI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FF0000"/>
      <w:sz w:val="21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552" w:leader="none"/>
      </w:tabs>
      <w:suppressAutoHyphens w:val="true"/>
      <w:ind w:left="2552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7:00Z</dcterms:created>
  <dc:creator>P.M.L SUL</dc:creator>
  <dc:description/>
  <cp:keywords/>
  <dc:language>en-US</dc:language>
  <cp:lastModifiedBy>Carlos</cp:lastModifiedBy>
  <cp:lastPrinted>2024-08-21T08:00:00Z</cp:lastPrinted>
  <dcterms:modified xsi:type="dcterms:W3CDTF">2024-08-21T11:00:00Z</dcterms:modified>
  <cp:revision>65</cp:revision>
  <dc:subject/>
  <dc:title>EDITAL DE CREDENCIAMENTO UNIVERSAL  Nº 0001/2006</dc:title>
</cp:coreProperties>
</file>