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61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5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33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032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a Cidades e Desenvolvimento Urbano, Sr. Joelson Medeiros, inscrito no CPF-MF sob o nº ***517.27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332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MUNARI ATACADISTA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10.878.273/0001-97, representada neste ato pelo Sr. Karen Munari Stefanes Soldi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541.69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276"/>
        <w:gridCol w:w="992"/>
        <w:gridCol w:w="851"/>
        <w:gridCol w:w="992"/>
        <w:gridCol w:w="113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Água mineral sem gás, embalagem de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co de frutas, embalagem de 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frigerante de guaraná, embalagem de 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7,5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frigerante tipo cola, embalagem de 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,5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sotônico - bebida energética -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,5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ite liquido integral, caixa 12 un de 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56,4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ne bovina in natura tipo filé duplo,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B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99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>Carne bovina in natura alcatra com osso,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B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99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ne bovina de coxão mole,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99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xa com sobrecoxa de frango, congelada,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98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nguiça de carne suína, gomos de 90 g –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99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stela suína,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99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>Presunto cozido fatiado, embalagem de 2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M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98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eijo mussarela fatiado, embalagem de 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16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ta, pote de 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nteiga extra com sal, pote de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,5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chocolatado em pó, embalagem de 3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9,5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chocolatado, embalagem de 2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ce de frutas, pote de 3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O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,7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ce de leite, pote de 3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,7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çúcar refinado, pacote de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SU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,5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rroz parboilizado, pacote de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M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4,3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eijão preto tipo 1, pacote de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B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carrão tipo espaguete, com ovos, pacote de 5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l refinado iodado, pacote de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5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>Sal grosso temperado, pacote de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,5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rvão vegetal, embalagem de 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,8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squeiros Grandes, cartela 12 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,96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ósforo palito longo, caixa com 200 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A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8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fé torrado e moído, pacote de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9,5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Óleo de soja, embalagem de 9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,6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nagre de vinho tinto, embalagem de 7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8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trato de tomate, embalagem de 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9,00</w:t>
            </w:r>
          </w:p>
        </w:tc>
      </w:tr>
      <w:tr>
        <w:trPr>
          <w:trHeight w:val="576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688,5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33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EN MUNARI STEFANES SOLD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ELSON MEDEIR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a Cidade e Desenvolvimento Urban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33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val="pt-PT" w:bidi="ar-SA"/>
    </w:rPr>
  </w:style>
  <w:style w:type="character" w:styleId="WW8Num3z1">
    <w:name w:val="WW8Num3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Arial" w:hAnsi="Arial" w:eastAsia="Verdana" w:cs="Arial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3z2">
    <w:name w:val="WW8Num13z2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3"/>
      <w:szCs w:val="23"/>
    </w:rPr>
  </w:style>
  <w:style w:type="character" w:styleId="WW8Num19z0">
    <w:name w:val="WW8Num19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0">
    <w:name w:val="WW8Num1z0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overflowPunct w:val="false"/>
      <w:spacing w:lineRule="auto" w:line="276" w:before="0" w:after="140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3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Legenda">
    <w:name w:val="Legenda"/>
    <w:basedOn w:val="Normal"/>
    <w:qFormat/>
    <w:pPr>
      <w:widowControl w:val="false"/>
      <w:suppressLineNumbers/>
      <w:overflowPunct w:val="false"/>
      <w:spacing w:lineRule="auto" w:line="276" w:before="120" w:after="120"/>
      <w:textAlignment w:val="top"/>
      <w:outlineLvl w:val="0"/>
    </w:pPr>
    <w:rPr>
      <w:rFonts w:ascii="Arial" w:hAnsi="Arial" w:eastAsia="Arial" w:cs="Arial"/>
      <w:i/>
      <w:iCs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Onormal">
    <w:name w:val="LO-normal"/>
    <w:qFormat/>
    <w:pPr>
      <w:widowControl/>
      <w:overflowPunct w:val="false"/>
      <w:bidi w:val="0"/>
      <w:spacing w:lineRule="atLeast" w:line="1"/>
      <w:textAlignment w:val="top"/>
      <w:outlineLvl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LOnormal1"/>
    <w:qFormat/>
    <w:pPr>
      <w:widowControl w:val="false"/>
      <w:suppressLineNumbers/>
      <w:suppressAutoHyphens w:val="false"/>
      <w:overflowPunct w:val="false"/>
      <w:spacing w:lineRule="auto" w:line="276"/>
      <w:textAlignment w:val="top"/>
      <w:outlineLvl w:val="0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widowControl w:val="false"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2:00Z</dcterms:created>
  <dc:creator>Secretaria Municipal de Educação</dc:creator>
  <dc:description/>
  <cp:keywords/>
  <dc:language>en-US</dc:language>
  <cp:lastModifiedBy>debora</cp:lastModifiedBy>
  <cp:lastPrinted>2024-07-12T16:46:00Z</cp:lastPrinted>
  <dcterms:modified xsi:type="dcterms:W3CDTF">2024-08-16T13:47:00Z</dcterms:modified>
  <cp:revision>4</cp:revision>
  <dc:subject/>
  <dc:title>PROCESSO Nº 1287/2005</dc:title>
</cp:coreProperties>
</file>