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64135</wp:posOffset>
                </wp:positionV>
                <wp:extent cx="5617210" cy="1638935"/>
                <wp:effectExtent l="0" t="635" r="635" b="0"/>
                <wp:wrapNone/>
                <wp:docPr id="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6" h="2581">
                              <a:moveTo>
                                <a:pt x="8846" y="2064"/>
                              </a:moveTo>
                              <a:lnTo>
                                <a:pt x="0" y="2064"/>
                              </a:lnTo>
                              <a:lnTo>
                                <a:pt x="0" y="2323"/>
                              </a:lnTo>
                              <a:lnTo>
                                <a:pt x="0" y="2580"/>
                              </a:lnTo>
                              <a:lnTo>
                                <a:pt x="8846" y="2580"/>
                              </a:lnTo>
                              <a:lnTo>
                                <a:pt x="8846" y="2323"/>
                              </a:lnTo>
                              <a:lnTo>
                                <a:pt x="8846" y="2064"/>
                              </a:lnTo>
                              <a:close/>
                              <a:moveTo>
                                <a:pt x="8846" y="1289"/>
                              </a:moveTo>
                              <a:lnTo>
                                <a:pt x="0" y="1289"/>
                              </a:lnTo>
                              <a:lnTo>
                                <a:pt x="0" y="1548"/>
                              </a:lnTo>
                              <a:lnTo>
                                <a:pt x="0" y="1805"/>
                              </a:lnTo>
                              <a:lnTo>
                                <a:pt x="0" y="2064"/>
                              </a:lnTo>
                              <a:lnTo>
                                <a:pt x="8846" y="2064"/>
                              </a:lnTo>
                              <a:lnTo>
                                <a:pt x="8846" y="1805"/>
                              </a:lnTo>
                              <a:lnTo>
                                <a:pt x="8846" y="1548"/>
                              </a:lnTo>
                              <a:lnTo>
                                <a:pt x="8846" y="1289"/>
                              </a:lnTo>
                              <a:close/>
                              <a:moveTo>
                                <a:pt x="8846" y="514"/>
                              </a:moveTo>
                              <a:lnTo>
                                <a:pt x="0" y="514"/>
                              </a:lnTo>
                              <a:lnTo>
                                <a:pt x="0" y="773"/>
                              </a:lnTo>
                              <a:lnTo>
                                <a:pt x="0" y="1032"/>
                              </a:lnTo>
                              <a:lnTo>
                                <a:pt x="0" y="1289"/>
                              </a:lnTo>
                              <a:lnTo>
                                <a:pt x="8846" y="1289"/>
                              </a:lnTo>
                              <a:lnTo>
                                <a:pt x="8846" y="1032"/>
                              </a:lnTo>
                              <a:lnTo>
                                <a:pt x="8846" y="773"/>
                              </a:lnTo>
                              <a:lnTo>
                                <a:pt x="8846" y="514"/>
                              </a:lnTo>
                              <a:close/>
                              <a:moveTo>
                                <a:pt x="8846" y="0"/>
                              </a:move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0" y="514"/>
                              </a:lnTo>
                              <a:lnTo>
                                <a:pt x="8846" y="514"/>
                              </a:lnTo>
                              <a:lnTo>
                                <a:pt x="8846" y="257"/>
                              </a:lnTo>
                              <a:lnTo>
                                <a:pt x="88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coordsize="8846,2581" path="m8846,2064l0,2064l0,2323l0,2580l8846,2580l8846,2323l8846,2064xm8846,1289l0,1289l0,1548l0,1805l0,2064l8846,2064l8846,1805l8846,1548l8846,1289xm8846,514l0,514l0,773l0,1032l0,1289l8846,1289l8846,1032l8846,773l8846,514xm8846,0l0,0l0,257l0,514l8846,514l8846,257l8846,0xe" fillcolor="white" stroked="f" o:allowincell="f" style="position:absolute;margin-left:83.65pt;margin-top:5.05pt;width:442.25pt;height:12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TA DE REGISTRO DE PREÇOS Nº 05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4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4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MARCOS PNEU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6.621.391/0001-00, representada neste ato pelo Sr. Marcos Antonio Oldoni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159.31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708"/>
        <w:gridCol w:w="993"/>
        <w:gridCol w:w="1275"/>
        <w:gridCol w:w="1276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00/1400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9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ICOS</w:t>
              <w:tab/>
              <w:t xml:space="preserve">VALVULA RODA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pt-PT"/>
              </w:rPr>
              <w:t>S/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AMAR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00/1400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MONTAGEM</w:t>
              <w:tab/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PT"/>
              </w:rPr>
              <w:t>PNEU</w:t>
            </w:r>
            <w:r>
              <w:rPr>
                <w:rFonts w:eastAsia="Arial" w:cs="Arial" w:ascii="Arial" w:hAnsi="Arial"/>
                <w:spacing w:val="-59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1300/1400X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ERVIÇ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ATENDIMENT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EXTERN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SOCORR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N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ERÍMETRO URBANO E RURA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BUSCAR E LEVAR PNEUS EM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TODO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PERIMETRO</w:t>
            </w:r>
            <w:r>
              <w:rPr>
                <w:rFonts w:eastAsia="Arial" w:cs="Arial" w:ascii="Arial" w:hAnsi="Arial"/>
                <w:spacing w:val="36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AC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1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AC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7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VD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96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CONSERT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VD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3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SEMPENAMENTO</w:t>
            </w:r>
            <w:r>
              <w:rPr>
                <w:rFonts w:eastAsia="Arial" w:cs="Arial" w:ascii="Arial" w:hAnsi="Arial"/>
                <w:spacing w:val="44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RODA</w:t>
            </w:r>
            <w:r>
              <w:rPr>
                <w:rFonts w:eastAsia="Arial" w:cs="Arial" w:ascii="Arial" w:hAnsi="Arial"/>
                <w:spacing w:val="45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DE</w:t>
            </w:r>
            <w:r>
              <w:rPr>
                <w:rFonts w:eastAsia="Arial" w:cs="Arial" w:ascii="Arial" w:hAnsi="Arial"/>
                <w:spacing w:val="-59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FER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5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>
                <w:rFonts w:ascii="Arial" w:hAnsi="Arial" w:eastAsia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GEOMETRIA</w:t>
              <w:tab/>
              <w:t xml:space="preserve">D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pt-PT"/>
              </w:rPr>
              <w:t xml:space="preserve">VEICULOS </w:t>
            </w:r>
            <w:r>
              <w:rPr>
                <w:rFonts w:eastAsia="Arial" w:cs="Arial" w:ascii="Arial" w:hAnsi="Arial"/>
                <w:spacing w:val="-59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>LE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50,00</w:t>
            </w:r>
          </w:p>
        </w:tc>
      </w:tr>
      <w:tr>
        <w:trPr>
          <w:trHeight w:val="57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PT"/>
              </w:rPr>
              <w:t>TOTA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72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2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COS ANTONIO OLD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spacing w:val="-2"/>
      <w:w w:val="100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2">
    <w:name w:val="WW8Num18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2">
    <w:name w:val="WW8Num19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3"/>
      <w:szCs w:val="23"/>
    </w:rPr>
  </w:style>
  <w:style w:type="character" w:styleId="WW8Num23z0">
    <w:name w:val="WW8Num23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9:00Z</dcterms:created>
  <dc:creator>Secretaria Municipal de Educação</dc:creator>
  <dc:description/>
  <cp:keywords/>
  <dc:language>en-US</dc:language>
  <cp:lastModifiedBy>debora</cp:lastModifiedBy>
  <cp:lastPrinted>2024-07-18T13:59:00Z</cp:lastPrinted>
  <dcterms:modified xsi:type="dcterms:W3CDTF">2024-08-12T17:57:00Z</dcterms:modified>
  <cp:revision>4</cp:revision>
  <dc:subject/>
  <dc:title>PROCESSO Nº 1287/2005</dc:title>
</cp:coreProperties>
</file>