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64135</wp:posOffset>
                </wp:positionV>
                <wp:extent cx="5617210" cy="1638935"/>
                <wp:effectExtent l="0" t="635" r="635" b="0"/>
                <wp:wrapNone/>
                <wp:docPr id="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2581">
                              <a:moveTo>
                                <a:pt x="8846" y="2064"/>
                              </a:moveTo>
                              <a:lnTo>
                                <a:pt x="0" y="2064"/>
                              </a:lnTo>
                              <a:lnTo>
                                <a:pt x="0" y="2323"/>
                              </a:lnTo>
                              <a:lnTo>
                                <a:pt x="0" y="2580"/>
                              </a:lnTo>
                              <a:lnTo>
                                <a:pt x="8846" y="2580"/>
                              </a:lnTo>
                              <a:lnTo>
                                <a:pt x="8846" y="2323"/>
                              </a:lnTo>
                              <a:lnTo>
                                <a:pt x="8846" y="2064"/>
                              </a:lnTo>
                              <a:close/>
                              <a:moveTo>
                                <a:pt x="8846" y="1289"/>
                              </a:moveTo>
                              <a:lnTo>
                                <a:pt x="0" y="1289"/>
                              </a:lnTo>
                              <a:lnTo>
                                <a:pt x="0" y="1548"/>
                              </a:lnTo>
                              <a:lnTo>
                                <a:pt x="0" y="1805"/>
                              </a:lnTo>
                              <a:lnTo>
                                <a:pt x="0" y="2064"/>
                              </a:lnTo>
                              <a:lnTo>
                                <a:pt x="8846" y="2064"/>
                              </a:lnTo>
                              <a:lnTo>
                                <a:pt x="8846" y="1805"/>
                              </a:lnTo>
                              <a:lnTo>
                                <a:pt x="8846" y="1548"/>
                              </a:lnTo>
                              <a:lnTo>
                                <a:pt x="8846" y="1289"/>
                              </a:lnTo>
                              <a:close/>
                              <a:moveTo>
                                <a:pt x="8846" y="514"/>
                              </a:moveTo>
                              <a:lnTo>
                                <a:pt x="0" y="514"/>
                              </a:lnTo>
                              <a:lnTo>
                                <a:pt x="0" y="773"/>
                              </a:lnTo>
                              <a:lnTo>
                                <a:pt x="0" y="1032"/>
                              </a:lnTo>
                              <a:lnTo>
                                <a:pt x="0" y="1289"/>
                              </a:lnTo>
                              <a:lnTo>
                                <a:pt x="8846" y="1289"/>
                              </a:lnTo>
                              <a:lnTo>
                                <a:pt x="8846" y="1032"/>
                              </a:lnTo>
                              <a:lnTo>
                                <a:pt x="8846" y="773"/>
                              </a:lnTo>
                              <a:lnTo>
                                <a:pt x="8846" y="514"/>
                              </a:lnTo>
                              <a:close/>
                              <a:moveTo>
                                <a:pt x="8846" y="0"/>
                              </a:move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0" y="514"/>
                              </a:lnTo>
                              <a:lnTo>
                                <a:pt x="8846" y="514"/>
                              </a:lnTo>
                              <a:lnTo>
                                <a:pt x="8846" y="257"/>
                              </a:lnTo>
                              <a:lnTo>
                                <a:pt x="8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coordsize="8846,2581" path="m8846,2064l0,2064l0,2323l0,2580l8846,2580l8846,2323l8846,2064xm8846,1289l0,1289l0,1548l0,1805l0,2064l8846,2064l8846,1805l8846,1548l8846,1289xm8846,514l0,514l0,773l0,1032l0,1289l8846,1289l8846,1032l8846,773l8846,514xm8846,0l0,0l0,257l0,514l8846,514l8846,257l8846,0xe" fillcolor="white" stroked="f" o:allowincell="f" style="position:absolute;margin-left:83.65pt;margin-top:5.05pt;width:442.25pt;height:12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TA DE REGISTRO DE PREÇOS Nº 05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LICITATÓRIO N° 7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ITAÇÃO ELETRÔNICA Nº 34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GISTRO DE PREÇOS Nº 3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PIRATUBA</w:t>
      </w:r>
      <w:r>
        <w:rPr>
          <w:rFonts w:cs="Arial" w:ascii="Arial" w:hAnsi="Arial"/>
          <w:sz w:val="20"/>
          <w:szCs w:val="20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0"/>
          <w:szCs w:val="20"/>
        </w:rPr>
        <w:t xml:space="preserve"> aplicáveis, em face da classificação das propostas apresentadas no Pregão Eletrônico para Registro de Preços nº. 34/2024, ata de abertura da sessão e homologação pela autoridade competent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ol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GISTRAR OS PREÇOS</w:t>
      </w:r>
      <w:r>
        <w:rPr>
          <w:rFonts w:cs="Arial" w:ascii="Arial" w:hAnsi="Arial"/>
          <w:color w:val="000000"/>
          <w:sz w:val="20"/>
          <w:szCs w:val="20"/>
        </w:rPr>
        <w:t xml:space="preserve"> da empresa </w:t>
      </w:r>
      <w:r>
        <w:rPr>
          <w:rFonts w:cs="Arial" w:ascii="Arial" w:hAnsi="Arial"/>
          <w:b/>
          <w:color w:val="000000"/>
          <w:sz w:val="20"/>
          <w:szCs w:val="20"/>
        </w:rPr>
        <w:t>EDSON NELIO SCHMIDT</w:t>
      </w:r>
      <w:r>
        <w:rPr>
          <w:rFonts w:cs="Arial" w:ascii="Arial" w:hAnsi="Arial"/>
          <w:color w:val="000000"/>
          <w:sz w:val="20"/>
          <w:szCs w:val="20"/>
        </w:rPr>
        <w:t xml:space="preserve">, inscrita no CNPJ/MF sob o nº 35.133.116/0001-83, representada neste ato pelo Sr. Edson Nelio Schmidt, </w:t>
      </w:r>
      <w:r>
        <w:rPr>
          <w:rFonts w:cs="Arial" w:ascii="Arial" w:hAnsi="Arial"/>
          <w:sz w:val="20"/>
          <w:szCs w:val="20"/>
        </w:rPr>
        <w:t>inscrito n</w:t>
      </w:r>
      <w:r>
        <w:rPr>
          <w:rFonts w:cs="Arial" w:ascii="Arial" w:hAnsi="Arial"/>
          <w:color w:val="000000"/>
          <w:sz w:val="20"/>
          <w:szCs w:val="20"/>
        </w:rPr>
        <w:t>o CPF-MF sob n°. ***964.65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ENTORA DA ATA DE REGISTRO DE PREÇ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ICOS</w:t>
              <w:tab/>
              <w:t xml:space="preserve">VALVULA ROD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MONTAGEM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VEÍCULO R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5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ALANCEAMENTO</w:t>
            </w:r>
            <w:r>
              <w:rPr>
                <w:rFonts w:eastAsia="Arial" w:cs="Arial" w:ascii="Arial" w:hAnsi="Arial"/>
                <w:spacing w:val="56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USCAR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E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LEVAR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S EM TODO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4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7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ICOS</w:t>
              <w:tab/>
              <w:t xml:space="preserve">VALVULA ROD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7 A R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MONTAGEM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VEÍCULO</w:t>
            </w:r>
            <w:r>
              <w:rPr>
                <w:rFonts w:eastAsia="Arial" w:cs="Arial" w:ascii="Arial" w:hAnsi="Arial"/>
                <w:spacing w:val="-5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 R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USCAR E LEVAR PNEUS E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O MUNICIP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5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3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ICOS</w:t>
              <w:tab/>
              <w:t xml:space="preserve">VALVULA ROD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3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MONTAGEM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VEÍCULO</w:t>
            </w:r>
            <w:r>
              <w:rPr>
                <w:rFonts w:eastAsia="Arial" w:cs="Arial" w:ascii="Arial" w:hAnsi="Arial"/>
                <w:spacing w:val="-5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 R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ALANCEAMEN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LE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</w:t>
            </w:r>
            <w:r>
              <w:rPr>
                <w:rFonts w:eastAsia="Arial" w:cs="Arial" w:ascii="Arial" w:hAnsi="Arial"/>
                <w:spacing w:val="-59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R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0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BUSCAR E LEVAR PNEUS E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>DO MUNICIP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00,0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PT"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91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. A presente </w:t>
      </w:r>
      <w:r>
        <w:rPr>
          <w:rFonts w:cs="Arial" w:ascii="Arial" w:hAnsi="Arial"/>
          <w:spacing w:val="1"/>
          <w:sz w:val="20"/>
          <w:szCs w:val="20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Integram esta Ata, o Edital de Pregão Eletrônico nº 3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atuba, SC, 12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SON NELIO SCHMID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spacing w:val="-2"/>
      <w:w w:val="100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3"/>
      <w:szCs w:val="23"/>
    </w:rPr>
  </w:style>
  <w:style w:type="character" w:styleId="WW8Num23z0">
    <w:name w:val="WW8Num23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8:00Z</dcterms:created>
  <dc:creator>Secretaria Municipal de Educação</dc:creator>
  <dc:description/>
  <cp:keywords/>
  <dc:language>en-US</dc:language>
  <cp:lastModifiedBy>debora</cp:lastModifiedBy>
  <cp:lastPrinted>2024-07-18T13:59:00Z</cp:lastPrinted>
  <dcterms:modified xsi:type="dcterms:W3CDTF">2024-08-12T16:34:00Z</dcterms:modified>
  <cp:revision>5</cp:revision>
  <dc:subject/>
  <dc:title>PROCESSO Nº 1287/2005</dc:title>
</cp:coreProperties>
</file>