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64135</wp:posOffset>
                </wp:positionV>
                <wp:extent cx="5617210" cy="1638935"/>
                <wp:effectExtent l="0" t="635" r="635" b="0"/>
                <wp:wrapNone/>
                <wp:docPr id="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6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2581">
                              <a:moveTo>
                                <a:pt x="8846" y="2064"/>
                              </a:moveTo>
                              <a:lnTo>
                                <a:pt x="0" y="2064"/>
                              </a:lnTo>
                              <a:lnTo>
                                <a:pt x="0" y="2323"/>
                              </a:lnTo>
                              <a:lnTo>
                                <a:pt x="0" y="2580"/>
                              </a:lnTo>
                              <a:lnTo>
                                <a:pt x="8846" y="2580"/>
                              </a:lnTo>
                              <a:lnTo>
                                <a:pt x="8846" y="2323"/>
                              </a:lnTo>
                              <a:lnTo>
                                <a:pt x="8846" y="2064"/>
                              </a:lnTo>
                              <a:close/>
                              <a:moveTo>
                                <a:pt x="8846" y="1289"/>
                              </a:moveTo>
                              <a:lnTo>
                                <a:pt x="0" y="1289"/>
                              </a:lnTo>
                              <a:lnTo>
                                <a:pt x="0" y="1548"/>
                              </a:lnTo>
                              <a:lnTo>
                                <a:pt x="0" y="1805"/>
                              </a:lnTo>
                              <a:lnTo>
                                <a:pt x="0" y="2064"/>
                              </a:lnTo>
                              <a:lnTo>
                                <a:pt x="8846" y="2064"/>
                              </a:lnTo>
                              <a:lnTo>
                                <a:pt x="8846" y="1805"/>
                              </a:lnTo>
                              <a:lnTo>
                                <a:pt x="8846" y="1548"/>
                              </a:lnTo>
                              <a:lnTo>
                                <a:pt x="8846" y="1289"/>
                              </a:lnTo>
                              <a:close/>
                              <a:moveTo>
                                <a:pt x="8846" y="514"/>
                              </a:moveTo>
                              <a:lnTo>
                                <a:pt x="0" y="514"/>
                              </a:lnTo>
                              <a:lnTo>
                                <a:pt x="0" y="773"/>
                              </a:lnTo>
                              <a:lnTo>
                                <a:pt x="0" y="1032"/>
                              </a:lnTo>
                              <a:lnTo>
                                <a:pt x="0" y="1289"/>
                              </a:lnTo>
                              <a:lnTo>
                                <a:pt x="8846" y="1289"/>
                              </a:lnTo>
                              <a:lnTo>
                                <a:pt x="8846" y="1032"/>
                              </a:lnTo>
                              <a:lnTo>
                                <a:pt x="8846" y="773"/>
                              </a:lnTo>
                              <a:lnTo>
                                <a:pt x="8846" y="514"/>
                              </a:lnTo>
                              <a:close/>
                              <a:moveTo>
                                <a:pt x="8846" y="0"/>
                              </a:move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0" y="514"/>
                              </a:lnTo>
                              <a:lnTo>
                                <a:pt x="8846" y="514"/>
                              </a:lnTo>
                              <a:lnTo>
                                <a:pt x="8846" y="257"/>
                              </a:lnTo>
                              <a:lnTo>
                                <a:pt x="8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coordsize="8846,2581" path="m8846,2064l0,2064l0,2323l0,2580l8846,2580l8846,2323l8846,2064xm8846,1289l0,1289l0,1548l0,1805l0,2064l8846,2064l8846,1805l8846,1548l8846,1289xm8846,514l0,514l0,773l0,1032l0,1289l8846,1289l8846,1032l8846,773l8846,514xm8846,0l0,0l0,257l0,514l8846,514l8846,257l8846,0xe" fillcolor="white" stroked="f" o:allowincell="f" style="position:absolute;margin-left:83.65pt;margin-top:5.05pt;width:442.25pt;height:12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TA DE REGISTRO DE PREÇOS Nº 055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LICITATÓRIO N° 7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ICITAÇÃO ELETRÔNICA Nº 34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GISTRO DE PREÇOS Nº 3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PIRATUBA</w:t>
      </w:r>
      <w:r>
        <w:rPr>
          <w:rFonts w:cs="Arial" w:ascii="Arial" w:hAnsi="Arial"/>
          <w:sz w:val="20"/>
          <w:szCs w:val="20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0"/>
          <w:szCs w:val="20"/>
        </w:rPr>
        <w:t xml:space="preserve"> aplicáveis, em face da classificação das propostas apresentadas no Pregão Eletrônico para Registro de Preços nº. 34/2024, ata de abertura da sessão e homologação pela autoridade competent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solv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EGISTRAR OS PREÇOS</w:t>
      </w:r>
      <w:r>
        <w:rPr>
          <w:rFonts w:cs="Arial" w:ascii="Arial" w:hAnsi="Arial"/>
          <w:color w:val="000000"/>
          <w:sz w:val="20"/>
          <w:szCs w:val="20"/>
        </w:rPr>
        <w:t xml:space="preserve"> da empresa </w:t>
      </w:r>
      <w:r>
        <w:rPr>
          <w:rFonts w:cs="Arial" w:ascii="Arial" w:hAnsi="Arial"/>
          <w:b/>
          <w:color w:val="000000"/>
          <w:sz w:val="20"/>
          <w:szCs w:val="20"/>
        </w:rPr>
        <w:t>CHAPEAÇÃO E BORRACHARIA BELOTTO LTDA</w:t>
      </w:r>
      <w:r>
        <w:rPr>
          <w:rFonts w:cs="Arial" w:ascii="Arial" w:hAnsi="Arial"/>
          <w:color w:val="000000"/>
          <w:sz w:val="20"/>
          <w:szCs w:val="20"/>
        </w:rPr>
        <w:t xml:space="preserve">, inscrita no CNPJ/MF sob o nº 23.235.133/0001-42, representada neste ato pelo Sr. Valdecir Jorge Belotto, </w:t>
      </w:r>
      <w:r>
        <w:rPr>
          <w:rFonts w:cs="Arial" w:ascii="Arial" w:hAnsi="Arial"/>
          <w:sz w:val="20"/>
          <w:szCs w:val="20"/>
        </w:rPr>
        <w:t>inscrito n</w:t>
      </w:r>
      <w:r>
        <w:rPr>
          <w:rFonts w:cs="Arial" w:ascii="Arial" w:hAnsi="Arial"/>
          <w:color w:val="000000"/>
          <w:sz w:val="20"/>
          <w:szCs w:val="20"/>
        </w:rPr>
        <w:t>o CPF-MF sob n°. ***618.38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ENTORA DA ATA DE REGISTRO DE PREÇ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386"/>
        <w:gridCol w:w="709"/>
        <w:gridCol w:w="1134"/>
        <w:gridCol w:w="1134"/>
        <w:gridCol w:w="992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5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5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20</w:t>
            </w:r>
            <w:r>
              <w:rPr>
                <w:rFonts w:eastAsia="Arial" w:cs="Arial" w:ascii="Arial" w:hAnsi="Arial"/>
                <w:spacing w:val="53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Á</w:t>
            </w:r>
            <w:r>
              <w:rPr>
                <w:rFonts w:eastAsia="Arial" w:cs="Arial" w:ascii="Arial" w:hAnsi="Arial"/>
                <w:spacing w:val="5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22,5</w:t>
            </w:r>
            <w:r>
              <w:rPr>
                <w:rFonts w:eastAsia="Arial" w:cs="Arial" w:ascii="Arial" w:hAnsi="Arial"/>
                <w:spacing w:val="-58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(900-275-295-1000-1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0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COS</w:t>
              <w:tab/>
              <w:t>VALVULA</w:t>
              <w:tab/>
              <w:t>RODA</w:t>
              <w:tab/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>S/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MARA</w:t>
            </w:r>
            <w:r>
              <w:rPr>
                <w:rFonts w:eastAsia="Arial" w:cs="Arial" w:ascii="Arial" w:hAnsi="Arial"/>
                <w:spacing w:val="60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 R20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Á R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TAGEM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20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Á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22,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(900-275-295-1000-1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.8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XTER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OCOR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ÍMETRO URBANO E RUR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USCAR E LEVAR PNEUS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DO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36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O MUNICIP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9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43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X16,5/12.5-</w:t>
            </w:r>
            <w:r>
              <w:rPr>
                <w:rFonts w:eastAsia="Arial" w:cs="Arial" w:ascii="Arial" w:hAnsi="Arial"/>
                <w:spacing w:val="-58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0X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9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CO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ALVU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OD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/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MA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X16,5/12.5-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0X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1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TAGEM</w:t>
              <w:tab/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X16.5/12.5/80X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77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XTER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OCOR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ÍMETRO RUR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USCAR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EVA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S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46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URAL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O</w:t>
            </w:r>
          </w:p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UNICIP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 PNEU 12.4X24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>/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.9X2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2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COS</w:t>
              <w:tab/>
              <w:t xml:space="preserve">VALVULA ROD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>S/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MA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.4X2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.9X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ONTAGEM</w:t>
              <w:tab/>
              <w:t>PNEU</w:t>
              <w:tab/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>12.4X24-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4.9X2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9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XTER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OCOR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ÍMETRO URBANO E RUR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USCAR E LEVAR PNEUS E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DO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36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O MUNICIP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SERTO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 xml:space="preserve">PNEU 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.9X28/18.4X30/18.4X34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>C/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2953" w:leader="none"/>
                <w:tab w:val="left" w:pos="3356" w:leader="none"/>
              </w:tabs>
              <w:autoSpaceDE w:val="false"/>
              <w:ind w:right="98" w:hanging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COS VALVULA RODA</w:t>
              <w:tab/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>S/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AMAR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>PNEU</w:t>
            </w:r>
          </w:p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.9X28/18.4X30/18.4X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2953" w:leader="none"/>
                <w:tab w:val="left" w:pos="3356" w:leader="none"/>
              </w:tabs>
              <w:autoSpaceDE w:val="false"/>
              <w:ind w:right="98" w:hanging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ONTAGEM PNEU 16.9X28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t-PT"/>
              </w:rPr>
              <w:t>/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.4X30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/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.4X34 C/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RVIÇO DE ATENDIMEN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XTERNO - SOCOR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ÍMETRO URBANO E RURAL BUSCAR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EVAR</w:t>
            </w:r>
            <w:r>
              <w:rPr>
                <w:rFonts w:eastAsia="Arial" w:cs="Arial" w:ascii="Arial" w:hAnsi="Arial"/>
                <w:spacing w:val="4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S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M TO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UNICIP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24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  <w:tab/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.5x24/17.5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3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ICOS VALVULA RODA S/ CAMARA</w:t>
            </w:r>
            <w:r>
              <w:rPr>
                <w:rFonts w:eastAsia="Arial" w:cs="Arial" w:ascii="Arial" w:hAnsi="Arial"/>
                <w:spacing w:val="58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.5x24/17.5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ONTAGEM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.5X24/17.5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42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XTERNO -SOCOR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RÍMETRO URBANO E RUR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USCAR E LEVAR PNEU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ODO PERIMETRO</w:t>
            </w:r>
            <w:r>
              <w:rPr>
                <w:rFonts w:eastAsia="Arial" w:cs="Arial" w:ascii="Arial" w:hAnsi="Arial"/>
                <w:spacing w:val="36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O MUNICIP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2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SERTO PNEU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pt-PT"/>
              </w:rPr>
              <w:t xml:space="preserve">CARRINHO </w:t>
            </w:r>
            <w:r>
              <w:rPr>
                <w:rFonts w:eastAsia="Arial" w:cs="Arial" w:ascii="Arial" w:hAnsi="Arial"/>
                <w:spacing w:val="-59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MÃO/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3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0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0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5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5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5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6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6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6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9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3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AC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2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D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8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D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8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D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2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D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4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D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D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D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75,00</w:t>
            </w:r>
          </w:p>
        </w:tc>
      </w:tr>
      <w:tr>
        <w:trPr>
          <w:trHeight w:val="5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  <w:tab w:val="left" w:pos="2406" w:leader="none"/>
                <w:tab w:val="left" w:pos="3356" w:leader="none"/>
              </w:tabs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OT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.945,00</w:t>
            </w:r>
          </w:p>
        </w:tc>
      </w:tr>
    </w:tbl>
    <w:p>
      <w:pPr>
        <w:pStyle w:val="TextBody"/>
        <w:spacing w:before="101" w:after="120"/>
        <w:ind w:right="10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. A presente </w:t>
      </w:r>
      <w:r>
        <w:rPr>
          <w:rFonts w:cs="Arial" w:ascii="Arial" w:hAnsi="Arial"/>
          <w:spacing w:val="1"/>
          <w:sz w:val="20"/>
          <w:szCs w:val="20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Integram esta Ata, o Edital de Pregão Eletrônico nº 3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ratuba, SC, 12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LDECIR JORGE BELO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ISON MARTINAZZ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Obras e Infraestrutura R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pt-PT" w:bidi="ar-SA"/>
    </w:rPr>
  </w:style>
  <w:style w:type="character" w:styleId="WW8Num4z1">
    <w:name w:val="WW8Num4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spacing w:val="-2"/>
      <w:w w:val="100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3"/>
      <w:szCs w:val="23"/>
    </w:rPr>
  </w:style>
  <w:style w:type="character" w:styleId="WW8Num23z0">
    <w:name w:val="WW8Num23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7:00Z</dcterms:created>
  <dc:creator>Secretaria Municipal de Educação</dc:creator>
  <dc:description/>
  <cp:keywords/>
  <dc:language>en-US</dc:language>
  <cp:lastModifiedBy>debora</cp:lastModifiedBy>
  <cp:lastPrinted>2024-07-18T13:59:00Z</cp:lastPrinted>
  <dcterms:modified xsi:type="dcterms:W3CDTF">2024-08-12T16:03:00Z</dcterms:modified>
  <cp:revision>5</cp:revision>
  <dc:subject/>
  <dc:title>PROCESSO Nº 1287/2005</dc:title>
</cp:coreProperties>
</file>