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53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2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30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29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Educação e Esportes, Sra. Magrid Auler, inscrito no CPF-MF sob o nº ***226.42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30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MDJ TRANSPORTES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56.064.632/0001-73, representada neste ato pelo Sr. Jessica Coltro dos Santos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336.139***, para o fornecimento dos produt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s dos produt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708"/>
        <w:gridCol w:w="851"/>
        <w:gridCol w:w="1134"/>
        <w:gridCol w:w="1200"/>
      </w:tblGrid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ETE CAIXA COM 15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17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A CAIXA COM 15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6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ÊNIA CAIXA COM 15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995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GRIA DE JARDIM CAIXA COM 15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3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-PERFEITO CAIXA COM 15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183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ÚNIA CAIXA COM 15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53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ÂN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87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 SUNPATIENS (BEIJO AMERICANO) CAIXA COM 15 U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444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 DE LEÃO CAIXA COM 15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95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VINA COM 15 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98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INH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998,00</w:t>
            </w:r>
          </w:p>
        </w:tc>
      </w:tr>
      <w:tr>
        <w:trPr>
          <w:trHeight w:val="57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.337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30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SSICA COLTRO DOS SANT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GRID AUL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Educação e Espor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MT">
    <w:altName w:val="Arial"/>
    <w:charset w:val="01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0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pt-PT" w:bidi="ar-SA"/>
    </w:rPr>
  </w:style>
  <w:style w:type="character" w:styleId="WW8Num26z2">
    <w:name w:val="WW8Num26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3"/>
      <w:szCs w:val="23"/>
    </w:rPr>
  </w:style>
  <w:style w:type="character" w:styleId="WW8Num41z0">
    <w:name w:val="WW8Num4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0:00Z</dcterms:created>
  <dc:creator>Secretaria Municipal de Educação</dc:creator>
  <dc:description/>
  <cp:keywords/>
  <dc:language>en-US</dc:language>
  <cp:lastModifiedBy>debora</cp:lastModifiedBy>
  <cp:lastPrinted>2024-07-10T13:44:00Z</cp:lastPrinted>
  <dcterms:modified xsi:type="dcterms:W3CDTF">2024-08-06T15:43:00Z</dcterms:modified>
  <cp:revision>4</cp:revision>
  <dc:subject/>
  <dc:title>PROCESSO Nº 1287/2005</dc:title>
</cp:coreProperties>
</file>