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5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71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29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2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29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MAUDAN TRUCK DIESEL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21.295.058/0001-80, representada neste ato pelo Sr. Mautes Aparecido Leme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257.72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7"/>
        <w:gridCol w:w="1306"/>
        <w:gridCol w:w="850"/>
        <w:gridCol w:w="851"/>
        <w:gridCol w:w="1134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injetora completa novo original 320/069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UINE P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99,00</w:t>
            </w:r>
          </w:p>
        </w:tc>
      </w:tr>
      <w:tr>
        <w:trPr>
          <w:trHeight w:val="57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99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296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06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UTES APARECIDO LE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Obras e Infraestrutura Rur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29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8z0">
    <w:name w:val="WW8Num8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spacing w:val="-2"/>
      <w:w w:val="100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7z2">
    <w:name w:val="WW8Num17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3"/>
      <w:szCs w:val="23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0z2">
    <w:name w:val="WW8Num10z2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tabs>
        <w:tab w:val="clear" w:pos="708"/>
        <w:tab w:val="left" w:pos="1095" w:leader="none"/>
      </w:tabs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ind w:left="720" w:hanging="3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6:00Z</dcterms:created>
  <dc:creator>Secretaria Municipal de Educação</dc:creator>
  <dc:description/>
  <cp:keywords/>
  <dc:language>en-US</dc:language>
  <cp:lastModifiedBy>debora</cp:lastModifiedBy>
  <cp:lastPrinted>2024-07-10T11:05:00Z</cp:lastPrinted>
  <dcterms:modified xsi:type="dcterms:W3CDTF">2024-08-06T11:20:00Z</dcterms:modified>
  <cp:revision>4</cp:revision>
  <dc:subject/>
  <dc:title>PROCESSO Nº 1287/2005</dc:title>
</cp:coreProperties>
</file>