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47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1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29/2024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28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29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ADIMAC PEÇAS E SERVIÇOS LTDA ME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14.578.617/0001-01, representada neste ato pelo Sr. Amarildo Santos Chaves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246.25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39"/>
        <w:gridCol w:w="1306"/>
        <w:gridCol w:w="850"/>
        <w:gridCol w:w="851"/>
        <w:gridCol w:w="992"/>
        <w:gridCol w:w="1134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omba hidráulica nova 333/g5390 genuí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0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 tanque hid 333/y13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PA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r nível 332/h34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PA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,00</w:t>
            </w:r>
          </w:p>
        </w:tc>
      </w:tr>
      <w:tr>
        <w:trPr>
          <w:trHeight w:val="57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4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296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RILDO SANTOS CHAVES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ISON MARTINAZZ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Obras e Infraestrutura Rur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29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6z0">
    <w:name w:val="WW8Num6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8z0">
    <w:name w:val="WW8Num8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spacing w:val="-2"/>
      <w:w w:val="100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6z2">
    <w:name w:val="WW8Num16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3"/>
      <w:szCs w:val="23"/>
    </w:rPr>
  </w:style>
  <w:style w:type="character" w:styleId="WW8Num21z0">
    <w:name w:val="WW8Num2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0z2">
    <w:name w:val="WW8Num10z2"/>
    <w:qFormat/>
    <w:rPr/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360" w:leader="none"/>
      </w:tabs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tabs>
        <w:tab w:val="clear" w:pos="708"/>
        <w:tab w:val="left" w:pos="1095" w:leader="none"/>
      </w:tabs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ind w:left="720" w:hanging="3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37:00Z</dcterms:created>
  <dc:creator>Secretaria Municipal de Educação</dc:creator>
  <dc:description/>
  <cp:keywords/>
  <dc:language>en-US</dc:language>
  <cp:lastModifiedBy>debora</cp:lastModifiedBy>
  <cp:lastPrinted>2024-07-10T11:05:00Z</cp:lastPrinted>
  <dcterms:modified xsi:type="dcterms:W3CDTF">2024-08-06T11:09:00Z</dcterms:modified>
  <cp:revision>5</cp:revision>
  <dc:subject/>
  <dc:title>PROCESSO Nº 1287/2005</dc:title>
</cp:coreProperties>
</file>