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A DE REGISTRO DE PREÇOS Nº 03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LICITATÓRIO N° 55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ÇÃO ELETRÔNICA Nº 21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GISTRO DE PREÇOS Nº 1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PIRATUBA</w:t>
      </w:r>
      <w:r>
        <w:rPr>
          <w:rFonts w:cs="Arial" w:ascii="Arial" w:hAnsi="Arial"/>
          <w:sz w:val="20"/>
          <w:szCs w:val="20"/>
        </w:rPr>
        <w:t>, localizado na Rua Governador Jorge Lacerda, 133, Centro, neste Município, através do Secretária Municipal de Turismo, Sra. Lucilene Turra Dias, inscrito no CPF-MF sob o nº ***904.8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0"/>
          <w:szCs w:val="20"/>
        </w:rPr>
        <w:t xml:space="preserve"> aplicáveis, em face da classificação das propostas apresentadas no Pregão Eletrônico para Registro de Preços nº. 21/2024, ata de abertura da sessão e homologação pela autoridade competent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ol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GISTRAR OS PREÇOS</w:t>
      </w:r>
      <w:r>
        <w:rPr>
          <w:rFonts w:cs="Arial" w:ascii="Arial" w:hAnsi="Arial"/>
          <w:color w:val="000000"/>
          <w:sz w:val="20"/>
          <w:szCs w:val="20"/>
        </w:rPr>
        <w:t xml:space="preserve"> da empresa </w:t>
      </w:r>
      <w:r>
        <w:rPr>
          <w:rFonts w:cs="Arial" w:ascii="Arial" w:hAnsi="Arial"/>
          <w:b/>
          <w:color w:val="000000"/>
          <w:sz w:val="20"/>
          <w:szCs w:val="20"/>
        </w:rPr>
        <w:t>FOSTER COMPANY LTDA</w:t>
      </w:r>
      <w:r>
        <w:rPr>
          <w:rFonts w:cs="Arial" w:ascii="Arial" w:hAnsi="Arial"/>
          <w:color w:val="000000"/>
          <w:sz w:val="20"/>
          <w:szCs w:val="20"/>
        </w:rPr>
        <w:t xml:space="preserve">, inscrita no CNPJ/MF sob o nº 42.769.048/0001-09, representada neste ato pelo Sr. Carlos Alves Borges, </w:t>
      </w:r>
      <w:r>
        <w:rPr>
          <w:rFonts w:cs="Arial" w:ascii="Arial" w:hAnsi="Arial"/>
          <w:sz w:val="20"/>
          <w:szCs w:val="20"/>
        </w:rPr>
        <w:t>inscrito n</w:t>
      </w:r>
      <w:r>
        <w:rPr>
          <w:rFonts w:cs="Arial" w:ascii="Arial" w:hAnsi="Arial"/>
          <w:color w:val="000000"/>
          <w:sz w:val="20"/>
          <w:szCs w:val="20"/>
        </w:rPr>
        <w:t>o CPF-MF sob n°. ***678.99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ENTORA DA ATA DE REGISTRO DE PREÇ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851"/>
        <w:gridCol w:w="850"/>
        <w:gridCol w:w="1134"/>
        <w:gridCol w:w="113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taforma de selfie giratória de 360 graus, captura de vídeo, iluminação, equipe com um técnico e um promotor, montagem, edição e entrega dos vídeos, terminal de compartilhamento por QR CODE ou 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12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Filmagem e Transmissão ao vivo nas redes sociais do município: (com transmissão ao vivo via streaming nos canais oficiais do município, o vídeo em formato digital ao vivo para Facebook e Youtube (1920x1080), com geração de links individuais (link especifico para facebook e link especifico para Youtube. (não podendo ser compartilhado de uma plataforma a outra para evitar o bloqueio de visualizações das mesmas) com no mínimo 03 câmeras de vídeo com resolução Full HD, e sistema com mesa de corte Full HD externa, e com transmissão simultânea ao vivo em telão no evento dentro do Centro de Eventos. Sistema de retorno de preview, Cabeamento necessário para todos os equipamentos. E entrega do material editado em dois DVDs, ou Pen Drive conforme solicit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6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Filmagens com drone, realizando a cobertura de festividades, conforme a necessidade de cada Secretaria, sendo que o material deverá ser entregue em duas mídias digita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s de Filmagens, realizando a cobertura de festividades, conforme a necessidade de cada Secretaria, sendo que o material deverá ser entregue em duas mídias digi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8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Fotográficos, realizando a cobertura de festividades, conforme a necessidade de cada Secretaria, sendo que o material deverá ser entregue editado, em duas mídias digi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mpressão de fotografias coloridas, tamanho 10x15, em papel fotográfico brilhante de boa qualidade, resistente a água e pó, conforme a solicitação de cada secreta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40,00</w:t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57.462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. A presente </w:t>
      </w:r>
      <w:r>
        <w:rPr>
          <w:rFonts w:cs="Arial" w:ascii="Arial" w:hAnsi="Arial"/>
          <w:spacing w:val="1"/>
          <w:sz w:val="20"/>
          <w:szCs w:val="20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Integram esta Ata, o Edital de Pregão Eletrônico nº 21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atuba, SC, 26 de junh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LOS ALVES BORG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CILENE TURRA DI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e Turism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1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pt-PT" w:bidi="ar-SA"/>
    </w:rPr>
  </w:style>
  <w:style w:type="character" w:styleId="WW8Num23z2">
    <w:name w:val="WW8Num23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3"/>
      <w:szCs w:val="23"/>
    </w:rPr>
  </w:style>
  <w:style w:type="character" w:styleId="WW8Num38z0">
    <w:name w:val="WW8Num3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51:00Z</dcterms:created>
  <dc:creator>Secretaria Municipal de Educação</dc:creator>
  <dc:description/>
  <cp:keywords/>
  <dc:language>en-US</dc:language>
  <cp:lastModifiedBy>debora</cp:lastModifiedBy>
  <cp:lastPrinted>2024-06-04T14:33:00Z</cp:lastPrinted>
  <dcterms:modified xsi:type="dcterms:W3CDTF">2024-06-26T19:16:00Z</dcterms:modified>
  <cp:revision>3</cp:revision>
  <dc:subject/>
  <dc:title>PROCESSO Nº 1287/2005</dc:title>
</cp:coreProperties>
</file>