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REGISTRO DE PREÇO Nº 009/2024</w:t>
      </w:r>
    </w:p>
    <w:p>
      <w:pPr>
        <w:pStyle w:val="Corpodetexto2"/>
        <w:widowControl w:val="false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widowControl w:val="false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° 07/2024 - FMS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04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EÇOS Nº 05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FUNDO MUNICIPAL DE SAÚDE DE PIRATUBA - SC</w:t>
      </w:r>
      <w:r>
        <w:rPr>
          <w:rFonts w:cs="Arial" w:ascii="Arial" w:hAnsi="Arial"/>
          <w:sz w:val="22"/>
          <w:szCs w:val="22"/>
        </w:rPr>
        <w:t xml:space="preserve">, localizado na Avenida 18 de Fevereiro, 279, Centro, neste Município, através do Gestor do Fundo Municipal de Saúde, Sr. Paulo Ricardo Kurt Schuch, inscrito no CPF-MF sob o nº ***207.789***, nos termos, nos termos da Lei n°. 14.133/2021, Decreto Municipal n.º 2.103/2024, das demais normas legais aplicáveis, em face da classificação das propostas apresentadas no Pregão Eletrônico para Registro de Preços nº. 04/2024, ata de abertura da sessão e homologação pela autoridade competente, </w:t>
      </w:r>
      <w:r>
        <w:rPr>
          <w:rFonts w:cs="Arial" w:ascii="Arial" w:hAnsi="Arial"/>
          <w:b/>
          <w:sz w:val="22"/>
          <w:szCs w:val="22"/>
          <w:u w:val="single"/>
        </w:rPr>
        <w:t>Resolv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AR OS PREÇOS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ROBERTO TESSARO &amp; CIA LTDA</w:t>
      </w:r>
      <w:r>
        <w:rPr>
          <w:rFonts w:cs="Arial" w:ascii="Arial" w:hAnsi="Arial"/>
          <w:sz w:val="22"/>
          <w:szCs w:val="22"/>
        </w:rPr>
        <w:t xml:space="preserve">, inscrita no CNPJ/MF sob o nº 85.248.680/0001-10, representada neste ato pelo Sr. Barbara Cristina Tessaro, inscrito no CPF-MF sob n°. ***178.979***, para o </w:t>
      </w:r>
      <w:r>
        <w:rPr>
          <w:rFonts w:cs="Arial" w:ascii="Arial" w:hAnsi="Arial"/>
          <w:color w:val="000000"/>
          <w:sz w:val="22"/>
          <w:szCs w:val="22"/>
        </w:rPr>
        <w:t>fornecimento</w:t>
      </w:r>
      <w:r>
        <w:rPr>
          <w:rFonts w:cs="Arial" w:ascii="Arial" w:hAnsi="Arial"/>
          <w:sz w:val="22"/>
          <w:szCs w:val="22"/>
        </w:rPr>
        <w:t xml:space="preserve">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,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418"/>
        <w:gridCol w:w="992"/>
        <w:gridCol w:w="1134"/>
        <w:gridCol w:w="1134"/>
      </w:tblGrid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TOALHA HIGIÊNICA DE BOCA: 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Tamanho 33x50 cm, 99% algodão, 1% viskose. 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Cor: Branca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Bordadas com a logo do município Tamanho do bordado: 5,0 x10,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N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CUEIRO DE PELÚCIA: Embalagem: com 3 unidades. 100% algodão. Tamanho 100x80 cm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Será informado no momento do envio da Autorização de Fornecimento quantidade de estampas para menino e menina, conforme solicitação da secretari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F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BANHEI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Produzida em plástico resistente; - Transparente; - Capacidade mínima  28 litros; - Pontas inclinadas; - Ondulação na parte interior; - Suporte para chuveirinho. Produzida em material de qualidade, Transparente 28  L, resistente e segura, com o tamanho ideal para os bebês. Para maior conforto, possui as pontas inclinadas para os pequenos deitarem e uma leve ondulação na parte interior para evitar que o bebê escorregue. Para maior praticidade no dia a dia, possui uma estrelinha que pode ser colocada em ambos os lados para prender o chuveirinho, assim os pais podem segurar a criança com as duas mãos. Capacidade: 28 litros mínima. 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No momento do envio da Solicitação de fornecimento será informado a c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U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TOALHA DE BANHO COM CAPUZ. 100% algodão. Tamanho 75cm x 75 cm. Bordadas com a logo do município 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Cor: branca Tamanho 10,0cm x 5,0 cm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Será informado no momento do envio da Autorização de Fornecimento quantidade de estampas para menino e menina, conforme solicitação da secretari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F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7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através do Fundo Municipal de saúde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04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9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BARA CRISTINA TESSA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LO RICARDO KURT SCHU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 do Fundo Municipal de Saúd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 GERENCIADO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gão Eletrônico 04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FUNDO MUNICIPAL DE SAÚDE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3"/>
      <w:szCs w:val="23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5:00Z</dcterms:created>
  <dc:creator>Secretaria Municipal de Educação</dc:creator>
  <dc:description/>
  <cp:keywords/>
  <dc:language>en-US</dc:language>
  <cp:lastModifiedBy>Carlos</cp:lastModifiedBy>
  <cp:lastPrinted>2024-06-17T09:14:00Z</cp:lastPrinted>
  <dcterms:modified xsi:type="dcterms:W3CDTF">2024-09-09T18:32:00Z</dcterms:modified>
  <cp:revision>4</cp:revision>
  <dc:subject/>
  <dc:title>PROCESSO Nº 1287/2005</dc:title>
</cp:coreProperties>
</file>