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REGISTRO DE PREÇO Nº 005/2024</w:t>
      </w:r>
    </w:p>
    <w:p>
      <w:pPr>
        <w:pStyle w:val="Corpodetexto2"/>
        <w:widowControl w:val="false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widowControl w:val="false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° 07/2024 - FMS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04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EÇOS Nº 05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FUNDO MUNICIPAL DE SAÚDE DE PIRATUBA - SC</w:t>
      </w:r>
      <w:r>
        <w:rPr>
          <w:rFonts w:cs="Arial" w:ascii="Arial" w:hAnsi="Arial"/>
          <w:sz w:val="22"/>
          <w:szCs w:val="22"/>
        </w:rPr>
        <w:t xml:space="preserve">, localizado na Avenida 18 de Fevereiro, 279, Centro, neste Município, através do Gestor do Fundo Municipal de Saúde, Sr. Paulo Ricardo Kurt Schuch, inscrito no CPF-MF sob o nº ***207.789***, nos termos, nos termos da Lei n°. 14.133/2021, Decreto Municipal n.º 2.103/2024, das demais normas legais aplicáveis, em face da classificação das propostas apresentadas no Pregão Eletrônico para Registro de Preços nº. 04/2024, ata de abertura da sessão e homologação pela autoridade competente, </w:t>
      </w:r>
      <w:r>
        <w:rPr>
          <w:rFonts w:cs="Arial" w:ascii="Arial" w:hAnsi="Arial"/>
          <w:b/>
          <w:sz w:val="22"/>
          <w:szCs w:val="22"/>
          <w:u w:val="single"/>
        </w:rPr>
        <w:t>Resolv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AR OS PREÇOS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D S J CONFECÇÕES LTDA</w:t>
      </w:r>
      <w:r>
        <w:rPr>
          <w:rFonts w:cs="Arial" w:ascii="Arial" w:hAnsi="Arial"/>
          <w:sz w:val="22"/>
          <w:szCs w:val="22"/>
        </w:rPr>
        <w:t xml:space="preserve">, inscrita no CNPJ/MF sob o nº 48.911.914/0001-30, representada neste ato pelo Sr. Daniel da Silva Junior, inscrito no CPF-MF sob n°. ***447.139***, para o </w:t>
      </w:r>
      <w:r>
        <w:rPr>
          <w:rFonts w:cs="Arial" w:ascii="Arial" w:hAnsi="Arial"/>
          <w:color w:val="000000"/>
          <w:sz w:val="22"/>
          <w:szCs w:val="22"/>
        </w:rPr>
        <w:t>fornecimento</w:t>
      </w:r>
      <w:r>
        <w:rPr>
          <w:rFonts w:cs="Arial" w:ascii="Arial" w:hAnsi="Arial"/>
          <w:sz w:val="22"/>
          <w:szCs w:val="22"/>
        </w:rPr>
        <w:t xml:space="preserve">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,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50"/>
        <w:gridCol w:w="1178"/>
        <w:gridCol w:w="992"/>
        <w:gridCol w:w="1134"/>
        <w:gridCol w:w="1161"/>
      </w:tblGrid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Toalha umedecida com 96 unidades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ção: Água, Glicerol, Fenoxietanol, Propilenoglicol, Betaína de coco, Lauroil/Miristoil Metil Glucamida, Decametilciclopentasiloxano, Fragrância/ Perfume, Extrato de Aloe vera (L.) Burm. f., Extrato de Calendula officinalis L., Piroctona Olamina, Dimeticonol, Ácido láctico, Lauromacrogol 400, Citronelol, Linalol, Cumarina. 2.2 Hipoalergênico. Sem álcool etíl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f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através do Fundo Municipal de saúde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04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9 de set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 DA SILVA JUNIO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ULO RICARDO KURT SCHU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or do Fundo Municipal de Saúd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 GERENCIADOR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gão Eletrônico 04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FUNDO MUNICIPAL DE SAÚDE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3"/>
      <w:szCs w:val="23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32:00Z</dcterms:created>
  <dc:creator>Secretaria Municipal de Educação</dc:creator>
  <dc:description/>
  <cp:keywords/>
  <dc:language>en-US</dc:language>
  <cp:lastModifiedBy>debora</cp:lastModifiedBy>
  <cp:lastPrinted>2024-06-17T09:14:00Z</cp:lastPrinted>
  <dcterms:modified xsi:type="dcterms:W3CDTF">2024-09-09T12:19:00Z</dcterms:modified>
  <cp:revision>7</cp:revision>
  <dc:subject/>
  <dc:title>PROCESSO Nº 1287/2005</dc:title>
</cp:coreProperties>
</file>