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GISTRO DE PREÇO Nº 004/2024 FMS</w:t>
      </w:r>
    </w:p>
    <w:p>
      <w:pPr>
        <w:pStyle w:val="Corpodetexto2"/>
        <w:widowControl w:val="false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orpodetexto2"/>
        <w:widowControl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LICITATÓRIO N° 08/2024 - FMS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Nº 05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E PREÇOS Nº 04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FUNDO MUNICIPAL DE SAÚDE DE PIRATUBA - SC</w:t>
      </w:r>
      <w:r>
        <w:rPr>
          <w:rFonts w:cs="Arial" w:ascii="Arial" w:hAnsi="Arial"/>
          <w:sz w:val="20"/>
          <w:szCs w:val="20"/>
        </w:rPr>
        <w:t xml:space="preserve">, localizado na Avenida 18 de Fevereiro, 279, Centro, neste Município, através do Gestor do Fundo Municipal de Saúde, Sr. Paulo Ricardo Kurt Schuch, inscrito no CPF-MF sob o nº ***207.789***, nos termos, nos termos da Lei n°. 14.133/2021, Decreto Municipal n.º 2.103/2024, das demais normas legais aplicáveis, em face da classificação das propostas apresentadas no Pregão Eletrônico para Registro de Preços nº. 05/2024, ata de abertura da sessão e homologação pela autoridade competente, </w:t>
      </w:r>
      <w:r>
        <w:rPr>
          <w:rFonts w:cs="Arial" w:ascii="Arial" w:hAnsi="Arial"/>
          <w:b/>
          <w:sz w:val="20"/>
          <w:szCs w:val="20"/>
          <w:u w:val="single"/>
        </w:rPr>
        <w:t>Resolv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ISTRAR OS PREÇOS</w:t>
      </w:r>
      <w:r>
        <w:rPr>
          <w:rFonts w:cs="Arial" w:ascii="Arial" w:hAnsi="Arial"/>
          <w:sz w:val="20"/>
          <w:szCs w:val="20"/>
        </w:rPr>
        <w:t xml:space="preserve"> da empresa </w:t>
      </w:r>
      <w:r>
        <w:rPr>
          <w:rFonts w:cs="Arial" w:ascii="Arial" w:hAnsi="Arial"/>
          <w:b/>
          <w:sz w:val="20"/>
          <w:szCs w:val="20"/>
        </w:rPr>
        <w:t>SELECTA DIAGNÓSTICO POR IMAGEM LTDA</w:t>
      </w:r>
      <w:r>
        <w:rPr>
          <w:rFonts w:cs="Arial" w:ascii="Arial" w:hAnsi="Arial"/>
          <w:sz w:val="20"/>
          <w:szCs w:val="20"/>
        </w:rPr>
        <w:t>, inscrita no CNPJ/MF sob o nº 14.599.817/0001-32, representada neste ato pelo Sr. Juliano Copetti Santos, inscrito no CPF-MF sob n°. ***645.000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ENTORA DA ATA DE REGISTRO DE PREÇ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851"/>
        <w:gridCol w:w="1020"/>
        <w:gridCol w:w="1106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NOGRAFIA DE ABDOME SUPERIOR (508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NOGRAFIA DE ABDOME TOTAL (508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9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NOGRAFIA APARELHO URINÁRIO (508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TRASSONOGRAFIA DE ARTICULAÇÃO (50833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7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NOGRAFIA DE BOLSA ESCROTAL (508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NOGRAFIA MAMÁRIA BILATERAL (508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TRASSONOGRAFIA DE ABDOME INFERIOR PROST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TRASSONOGRAFIA DE TIREÓIDE E PESCOÇ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NOGRAFIA OBSTÉTRICA (508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NOGRAFIA DE ABDOME INFERIOR (GINECOLÓG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NOGRAFIA TRANSVAGINAL (508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 OBSTÉTRICO TRANSVAGINAL (1 TRIM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 OBSTÉTRICO COM TRANSLUCÊNCIA NUC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1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 OBTÉTRICO COM DOPPL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7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 ESTRUTURAS SUPERFICIA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16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ÓRGÃO OU ESTRUTURA ISOL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DE BOLSA ESCR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83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AORTA E ARTÉRIAS RE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AORTA E ILÍA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TRANSCRANIANA OU TRANSFONTANEL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VENOSO DE MEMBRO INFERIOR UNILAT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VENOSO DE MEMBRO SUPERIOR UNILAT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ARTERIAL DE MEMBRO SUPERIOR UNILAT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2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ARTERIAL DE MEMBRO INFERIOR UNILAT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TRANSCRAN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ABDOMINAL (FÍGA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ARTERIAL DE VASOS CERVICAIS (CARÓTIDA E VERTEB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VENOSO DE VASOS CERVICAIS (SUBCLÁVIA E JUGUL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PEN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SONOGRAFIA MORG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4.523,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. A presente </w:t>
      </w:r>
      <w:r>
        <w:rPr>
          <w:rFonts w:cs="Arial" w:ascii="Arial" w:hAnsi="Arial"/>
          <w:spacing w:val="1"/>
          <w:sz w:val="20"/>
          <w:szCs w:val="20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Durante o prazo de validade desta Ata de Registro de Preços, o Município de Piratuba através do Fundo Municipal de saúde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Integram esta Ata, o Edital de Pregão Eletrônico nº 05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ratuba, SC, 15 de julh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LIANO COPETTI SANT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ULO RICARDO KURT SCHU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or do Fundo Municipal de Saúd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DADE GERENCIADO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05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FUNDO MUNICIPAL DE SAÚDE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3"/>
      <w:szCs w:val="23"/>
    </w:rPr>
  </w:style>
  <w:style w:type="character" w:styleId="WW8Num33z0">
    <w:name w:val="WW8Num3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16:00Z</dcterms:created>
  <dc:creator>Secretaria Municipal de Educação</dc:creator>
  <dc:description/>
  <cp:keywords/>
  <dc:language>en-US</dc:language>
  <cp:lastModifiedBy>debora</cp:lastModifiedBy>
  <cp:lastPrinted>2024-06-26T17:20:00Z</cp:lastPrinted>
  <dcterms:modified xsi:type="dcterms:W3CDTF">2024-07-15T12:51:00Z</dcterms:modified>
  <cp:revision>4</cp:revision>
  <dc:subject/>
  <dc:title>PROCESSO Nº 1287/2005</dc:title>
</cp:coreProperties>
</file>