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15"/>
          <w:szCs w:val="15"/>
          <w:shd w:fill="F1F0F0" w:val="clear"/>
        </w:rPr>
      </w:pPr>
      <w:r>
        <w:rPr>
          <w:rFonts w:cs="Segoe UI" w:ascii="Segoe UI" w:hAnsi="Segoe UI"/>
          <w:color w:val="000000"/>
          <w:sz w:val="15"/>
          <w:szCs w:val="15"/>
          <w:shd w:fill="F1F0F0" w:val="clear"/>
        </w:rPr>
        <w:t xml:space="preserve">- Solicito posicionamento da Administração pública sobre a obrigatoriedade de uso de uniforme escolar na rede pública. Também gostaria de saber qual posicionamento da Administração referente as medidas tomadas pela direção do colégio Amélia Poleto Hepp referente ao uso de uniforme, ou ao não uso, uma vez que a direção vem obrigando/ constrangendo alunos a usarem uniforme de uso comum (uniformes que vários alunos estão sendo obrigados a usarem, os quais não são devidamente higienizados após o uso). Ex. Se o aluno não dispõe de uniforme e for a aula sem o mesmo, é forçado pela direção usar um uniforme disponível na secretaria, sendo que esse uniforme é comum entre todas as crianças. O aluno usa durante as aulas, ao ir para casa coloca sua roupa novamente e devolve a direção o uniforme que usou. Quem está lavando essas peças? Pelo que sei, ninguém!!! Isso pode?????? Deixando bem claro, que a prefeitura deu somente uma bermuda, 1 camiseta verão, 1 calça, 1 jaqueta e 1 camiseta mga longa.( um conjunto de uniforme verão e um conjunto de uniforme inverno). Devido ao suor das crianças, é impossível e anti-higiênico usar o mesmo 2 dias seguidos. Minha filha foi a escola, com uma camiseta normal e a jaqueta do uniforme por cima, foi obrigada a ficar com a jaqueta fechada a manhã toda, segundo a professora de inglês, ou ela ficava com a jaqueta fechada ou teria de trocar a blusa. Se quisesse abrir ou tirar a mesma, deveria ir na direção pegar uma camiseta de uniforme das citadas acima. Alguns dos seus colegas tiveram de passar na direção e colocar o uniforme. Minha filha chegou em casa reclamando da situação e dizendo que não queria ir mais pra escola. Que precisavamos comprar mais uniformes, não queria usar camisetas dos outros alunos da escola. Ligando hoje na escola, fui informada que é obrigado o uso de uniforme no mínimo 4 dias por semana . Argumentei quanto a necessidade de mais camisetas/ bermudas, pois na minha casa não lavamos roupas todos os dias, pois todos trabalhamos fora (não temos empregada em casa). A direção da escola, me lembrou que existe a possibilidade de compra, também disse que a blusa do uniforme de anos anteriores (que não serve mais) eu deveria levar para trocar, daria a camiseta usada da minha filha para uma criança menor, e ela daria outra usada de uma criança maior para minha, bem como, quando fosse sem uniforme iria usar as camisetas de uso comum. Deixou bem claro que isso é correto e que estão seguindo o PPP da Escola. Fui pesquisar o que era, e o li por inteiro. Lá no item 10.2.9 – DEVERES DOS ALUNOS, fala que os alunos devem “usar uniforme escolar ou roupa adequada dentro da escola”. Dessa forma, uma camiseta, uma legging ou uma bermuda até o joelho, pode ser considerado uma roupa adequada para ir a escola. Se a A administração quer que todos vão de uniforme, no meu entendimento, deverá disponibilizar no mínimo 3 ou 4 conjuntos pra cada aluno( assim é em qualquer empresa que exige uniforme). Ou relevar o uso diário e seguir o que dispõe o PPP da escola. Como faz uma família que não tem condições financeiras de adquirir o uniforme? A Direção exige o uso diário de uniforme pelos alunos. Pelo que vi na licitação de uniforme, foi disponibilizado aos professores e membros da direção um uniforme, mas não lembro de vê-los usando diariamente. Não deveriam dar o exemplo? Sem esquecer que a qualidade das camisetas desse uniforme apresentado não é das melhores. Trabalho com loja de roupas, e, esse tecido não transpira, é desconfortável. Para ser obrigatório a compra, penso que seria oportuno as mães participarem da escolha do material e tipo do uniforme. Acho ótimo o uso de uniforme, e sempre que possível minhas filhas vão com o mesmo. Usar uniforme faz com que não gastamos com outros tipos de roupas. Se o material da camiseta transpirasse compraria uma para cada dia da semana. A calça deveria ser legging. Que menina gosta de usar calça de tactel? Esse é o meu entendimento e de outras mães com quem falei hoje. Todas estão indignadas com essa obrigatoriedade e excesso de autoridade por parte de membros da direção da Amélia Poleto. Sem esquecer do constrangimento de alguns alunos, onde foram obrigados a vestirem roupas inadequadas para seu tamanho. Além da pressão psicológica aos alunos, onde ameaçaram, após a 3 vez sem uniforme, serão advertidos. Aviso também deixado bem claro no lembrente entregue aos pais junto ao boletim. Aguardo resposta. Pode ser pelo portal. Aí todos os pais que estão com as mesmas dúvidas que as minhas poderão sanar as mesmas. </w:t>
      </w:r>
    </w:p>
    <w:p>
      <w:pPr>
        <w:pStyle w:val="Normal"/>
        <w:rPr>
          <w:rFonts w:ascii="Segoe UI" w:hAnsi="Segoe UI" w:cs="Segoe UI"/>
          <w:color w:val="000000"/>
          <w:sz w:val="15"/>
          <w:szCs w:val="15"/>
          <w:shd w:fill="F1F0F0" w:val="clear"/>
        </w:rPr>
      </w:pPr>
      <w:r>
        <w:rPr>
          <w:rFonts w:cs="Segoe UI" w:ascii="Segoe UI" w:hAnsi="Segoe UI"/>
          <w:color w:val="000000"/>
          <w:sz w:val="15"/>
          <w:szCs w:val="15"/>
          <w:shd w:fill="F1F0F0" w:val="clear"/>
        </w:rPr>
        <w:t>Piratuba – 23/10/2018.</w:t>
      </w:r>
    </w:p>
    <w:p>
      <w:pPr>
        <w:pStyle w:val="Normal"/>
        <w:rPr>
          <w:rFonts w:ascii="Segoe UI" w:hAnsi="Segoe UI" w:cs="Segoe UI"/>
          <w:color w:val="000000"/>
          <w:sz w:val="15"/>
          <w:szCs w:val="15"/>
          <w:shd w:fill="F1F0F0" w:val="clear"/>
        </w:rPr>
      </w:pPr>
      <w:r>
        <w:rPr>
          <w:rFonts w:cs="Segoe UI" w:ascii="Segoe UI" w:hAnsi="Segoe UI"/>
          <w:color w:val="000000"/>
          <w:sz w:val="15"/>
          <w:szCs w:val="15"/>
          <w:shd w:fill="F1F0F0" w:val="clear"/>
        </w:rPr>
        <w:t xml:space="preserve">Obrigada </w:t>
      </w:r>
    </w:p>
    <w:p>
      <w:pPr>
        <w:pStyle w:val="Normal"/>
        <w:spacing w:before="0" w:after="200"/>
        <w:rPr>
          <w:rFonts w:ascii="Segoe UI" w:hAnsi="Segoe UI" w:cs="Segoe UI"/>
          <w:color w:val="000000"/>
          <w:sz w:val="15"/>
          <w:szCs w:val="15"/>
          <w:shd w:fill="F1F0F0" w:val="clear"/>
        </w:rPr>
      </w:pPr>
      <w:r>
        <w:rPr>
          <w:rFonts w:cs="Segoe UI" w:ascii="Segoe UI" w:hAnsi="Segoe UI"/>
          <w:color w:val="000000"/>
          <w:sz w:val="15"/>
          <w:szCs w:val="15"/>
          <w:shd w:fill="F1F0F0" w:val="clear"/>
        </w:rPr>
        <w:t>Sheila Salete Bortoli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1:00Z</dcterms:created>
  <dc:creator>oem</dc:creator>
  <dc:description/>
  <cp:keywords/>
  <dc:language>en-US</dc:language>
  <cp:lastModifiedBy>oem</cp:lastModifiedBy>
  <dcterms:modified xsi:type="dcterms:W3CDTF">2018-10-23T11:02:00Z</dcterms:modified>
  <cp:revision>1</cp:revision>
  <dc:subject/>
  <dc:title/>
</cp:coreProperties>
</file>