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9045</wp:posOffset>
                </wp:positionV>
                <wp:extent cx="357949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  <w:tab w:val="center" w:pos="2878" w:leader="none"/>
                                    </w:tabs>
                                    <w:suppressAutoHyphens w:val="tru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MUNICÍPIO DE PIRATUB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SECRETARIA DE ADMINISTRAÇÃO E FINANÇA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PROCESSO SELETIVO - EDITAL Nº 02/20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57" w:righ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REALIZAÇÃO: CONCURSOS SS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7947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O MUNÍCIPIO DE PIRATUBA TORNA PÚBLICO que encontra-se disponível nos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szCs w:val="18"/>
                                      <w:lang w:eastAsia="pt-BR"/>
                                    </w:rPr>
                                    <w:t>sites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/>
                                        <w:b/>
                                        <w:sz w:val="18"/>
                                        <w:szCs w:val="18"/>
                                        <w:u w:val="single"/>
                                        <w:lang w:eastAsia="pt-BR"/>
                                      </w:rPr>
                                      <w:t>www.concursosss1.com.br</w:t>
                                    </w:r>
                                  </w:hyperlink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www.piratuba.sc.gov.br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, bem como no Mural Oficial de Publicações do Município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DITAL QUE DIVULGA HOMOLOGAÇÃO FINAL DO PROCESSO SELETIV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7947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Piratuba, 11 de março de 2019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</w:rPr>
                                    <w:t>OLMIR PAULINHO BENJAMINI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Prefeito </w:t>
                                  </w:r>
                                  <w:r>
                                    <w:rPr>
                                      <w:rFonts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Muni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1.5pt;mso-wrap-distance-left:7.05pt;mso-wrap-distance-right:7.05pt;mso-wrap-distance-top:0pt;mso-wrap-distance-bottom:0pt;margin-top:98.35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  <w:tab w:val="center" w:pos="2878" w:leader="none"/>
                              </w:tabs>
                              <w:suppressAutoHyphens w:val="tru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MUNICÍPIO DE PIRATUB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SECRETARIA DE ADMINISTRAÇÃO E FINANÇA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PROCESSO SELETIVO - EDITAL Nº 02/201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57" w:righ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REALIZAÇÃO: CONCURSOS SS1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7947" w:leader="none"/>
                              </w:tabs>
                              <w:spacing w:before="0" w:after="0"/>
                              <w:contextualSpacing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t-BR"/>
                              </w:rPr>
                              <w:t xml:space="preserve">O MUNÍCIPIO DE PIRATUBA TORNA PÚBLICO que encontra-se disponível nos </w:t>
                            </w: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  <w:lang w:eastAsia="pt-BR"/>
                              </w:rPr>
                              <w:t>sites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/>
                                  <w:b/>
                                  <w:sz w:val="18"/>
                                  <w:szCs w:val="18"/>
                                  <w:u w:val="single"/>
                                  <w:lang w:eastAsia="pt-BR"/>
                                </w:rPr>
                                <w:t>www.concursosss1.com.br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t-BR"/>
                              </w:rPr>
                              <w:t xml:space="preserve">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www.piratuba.sc.gov.b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, bem como no Mural Oficial de Publicações do Município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EDITAL QUE DIVULGA HOMOLOGAÇÃO FINAL DO PROCESSO SELETIV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right" w:pos="7947" w:leader="none"/>
                              </w:tabs>
                              <w:spacing w:before="0" w:after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Piratuba, 11 de março de 2019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</w:rPr>
                              <w:t>OLMIR PAULINHO BENJAMINI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t-BR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t-BR"/>
                              </w:rPr>
                              <w:t xml:space="preserve">Prefeito </w:t>
                            </w: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pt-BR"/>
                              </w:rPr>
                              <w:t>Muni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ursosss1.com.br/" TargetMode="External"/><Relationship Id="rId3" Type="http://schemas.openxmlformats.org/officeDocument/2006/relationships/hyperlink" Target="http://www.piratuba.sc.gov.br/" TargetMode="External"/><Relationship Id="rId4" Type="http://schemas.openxmlformats.org/officeDocument/2006/relationships/hyperlink" Target="http://www.concursosss1.com.br/" TargetMode="External"/><Relationship Id="rId5" Type="http://schemas.openxmlformats.org/officeDocument/2006/relationships/hyperlink" Target="http://www.piratuba.sc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52:00Z</dcterms:created>
  <dc:creator>Daniela</dc:creator>
  <dc:description/>
  <cp:keywords/>
  <dc:language>en-US</dc:language>
  <cp:lastModifiedBy>Daniela</cp:lastModifiedBy>
  <dcterms:modified xsi:type="dcterms:W3CDTF">2019-03-07T21:52:00Z</dcterms:modified>
  <cp:revision>2</cp:revision>
  <dc:subject/>
  <dc:title/>
</cp:coreProperties>
</file>